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09:00 - 27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стерская передвижная Урал 4320 с КМУ УСТ-54532Н, 201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ронтальный погрузчик LONGGON CDM 833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OSAN SOLAR 255LC-V, 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OSAN SOLAR 340LC-V, 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7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3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98 7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82 7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40 2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798 722.10 руб.) - 2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1 в 0:0 (758 786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718 849.89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78 913.79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38 977.6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99 041.58 руб.) - 0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1 в 0:0 (559 105.4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519 169.3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79 233.26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39 297.16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99 361.0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59 424.95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19 488.8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66 240.7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482 734.7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8 597.97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334 461.23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260 324.5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186 187.7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112 051.0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037 914.2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63 777.5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89 640.8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815 504.0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41 367.3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67 230.62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93 093.8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94 244.9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440 203.4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368 193.23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296 183.06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224 172.89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152 162.7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080 152.5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008 142.3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36 132.21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64 122.0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92 111.87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20 101.7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48 091.53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76 081.36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80 067.8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33 713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27 027.35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20 341.7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13 656.05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6 970.4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00 284.7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3 599.1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6 913.4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0 227.8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3 542.1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6 856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0 170.85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3 485.2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4 571.00 руб.) - 2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5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9-18T09:57:00Z</dcterms:modified>
  <cp:revision>2</cp:revision>
  <dc:subject/>
  <dc:title>3</dc:title>
</cp:coreProperties>
</file>