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9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рченко Александр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71303028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рин Анто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моленской области, дело о банкротстве А62-132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моленской области Решение от 02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для индивидуальной жилой застройки, общая площадь 1 500,0 кв. м. Адрес (местонахождение) объекта: Российская Федерация, Смоленская область, Смоленский район, с.п. Хохловское, д. Зубовщина, уч. 63. Кадастровый (или условный) номер объекта: 67:18:0040203:339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1 г. и заканчивается 26.10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виде электронного документа,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92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значение платежа при внесении задатка: «Перечисление задатка за участие в торгах по продаже имущества Марченко А.Е. по лоту №1(земельный участок)». Задаток должен поступить на расчетный счет организатора торгов, указанный в настоящем сообщении, в срок не позднее даты и времени составления протокола об определении участников торгов 10 час. 00 мин. 26.10.2021. Проект договора о задатке размещен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платежей для оплаты задатков: получатель платежа Марченко Александр Евгеньевич, ИНН 671303028079, р/с 40817810510001952749 в ПАО "Сбербанк России" (ИНН 7707083893; ОГРН 1027700132195), к/с №30101810000000000602, БИК 041708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92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46.2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продаваемое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7.10.2021 г. в 12-00 по моск. времени по адресу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итог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по договору купли-продажи на банковские реквизиты должника, указанные в настоящем сообщении, не позднее 30 календарных дней с даты подписания договора за вычетом суммы оплач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парин Антон Александрович (ИНН 333801176496, КПП , адрес: 600005, г. Владимир, ул. Горького, д. 56а, офис 808, тел. +7 (900) 589-14-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par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9-18T12:11:00Z</dcterms:modified>
  <cp:revision>16</cp:revision>
  <dc:subject/>
  <dc:title>3</dc:title>
</cp:coreProperties>
</file>