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9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ВОЛГО-КАСПИЙСКИЙ РЫБОКОМБИНА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14024, ОБЛАСТЬ АСТРАХАНСКАЯ, ГОРОД АСТРАХАНЬ, УЛИЦА БРЕСТСКАЯ ДОМ 28 ЛИТ.СТР. Ф, ОГРН 1093023000344, ИНН 30183161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ей Викто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страханской области, дело о банкротстве А06-83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страханской области Определение от 08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4534 кв.м., кадастровый номер 30:12:030079:368, виды разрешенного использования: многоквартирные жилые дома выше 5 этажей, для многоэтажной застройки; местоположение: Астраханская обл., г.Астрахань, р-н Советский, ул.Брестская/ пер.1-й Таманский/ ул.Автомобильная (предмет залога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ощадью 5700 кв.м., кадастровый номер 30:12:030079:369, виды разрешенного использования: многоквартирные жилые дома выше 5 этажей, для иных видов использования, характерных для населенных пунктов; местоположение: Астраханская обл., г.Астрахань, р-н Советский, ул.Брестская/ пер.1-й Таманский/ ул.Автомобильная (предмет залога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525/87892 в праве общей долевой собственности на многоквартирный дом с кадастровым номером 30:12:030079:755 и земельный участок с кадастровым номером 30:12:030079:370, (квартира №140), адрес: город Астрахань, Советский район, переулок 1-й Таманский, д. 2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1 г. и заканчивается 22.10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начиная с 20.09.2021 г. с 10:00 (мск) по 22.10.2021 г. до 17:00 (мск). Заявка и приложенные к ней документы должны соответствовать п.11 ст.110 Федерального закона «О несостоятельности (банкротстве)» №127-ФЗ от 26.10.2002 г.: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501 5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203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должны перечислить задаток в срок до 17.00 (мск) 22.10.2021 г. на специальный счет. Задаток возвращается Организатором торгов в пятидневный срок на счет, указанный Претендентом: в случае отзыва Претендентом поданной заявки, в случае снятия предмета с торгов, в случае принятия решения организатором торгов об отказе в допуске Претендента к участию в торгах, в случае непризнания Претендента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ЕСТВО С ОГРАНИЧЕННОЙ ОТВЕТСТВЕННОСТЬЮ "ВОЛГО-КАСПИЙСКИЙ РЫБОКОМБИНАТ" ОГРН 1093023000344, ИНН 3018316138, КПП: 302501001, расчетный счет №40702810305000008642 в АСТРАХАНСКОЕ ОТДЕЛЕНИЕ №8625 ПАО СБЕРБАНК, БИК:041203602, Кор.счет №30101810500000000602, ИНН/КПП 7707083893/301502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7 507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1 01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8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50 7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101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7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 состоятся 25.10.2021 г. в 12.00 (мск) на электронной торговой площадке ОАО «Российский аукционный дом» по адресу: https://lot-online.ru/, итоги подводятся в этот же день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продавец и победитель торгов (покупатель) в срок не позднее 5 дней после оформления протокола о результатах торгов заключают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должна быть осуществлена покупателем в течение тридцати дней со дня подписания договора на счет указанный в договоре: №40702810805000001288 по Лоту №1 и №2, №40702810105000004176 по Лоту №3. В случае отказа или уклонения победителя торгов от подписания договора, или  если победитель торгов, подписавший договор не оплатит приобретаемое имущество в течение тридцати дней со дня подписания договора, договор считается расторгнутым в одностороннем порядке, начиная с тридцать первого дня со дня подписания, при этом победитель утрачивает внесенны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оробей Виктор Васильевич (ИНН 682400119795, КПП , адрес: 392021, Тамбовская обл, г Тамбов, ул Клубная, д 1, тел. 89108541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nerg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m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4:3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9-18T14:34:00Z</dcterms:modified>
  <cp:revision>2</cp:revision>
  <dc:subject/>
  <dc:title>3</dc:title>
</cp:coreProperties>
</file>