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9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ивошапкин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904099958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805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25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и в праве собственности на квартиру общей площадью 51,1 м2, расположенную по адресу: Архангельская обл., Котласский р-н, МО Шипицынское, п. Шипицыно, ул. Пионерская, д. 47, кв. 31, кадастровый № 29:07:090903:116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1 г. и заканчивается 22.10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09:00 20.09.2021 до 16:00 22.10.2021. Датой внесения задатка считается время поступления денежных средств на расчетный счет организатора торгов. Задатки возвращаются с удержанием комиссии в течение пяти рабочих дней со дня подписания протокола о результатах проведения торгов. Прием заявок на покупку лота осуществляется с 09 час. 00 мин. 20.09.2021 до 16 час. 00 мин. 22.10.2021. Время по тексту московское. С документацией, относящейся к предмету торгов, с характеристиками лота можно ознакомиться по адресу организатора торгов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09:00 20.09.2021 до 16:00 22.10.2021. Датой внесения задатка считается время поступления денежных средств на расчетный счет организатора торгов. Задатки возвращаются с удержанием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календарных дней с даты заключения договора купли-продажи путем перечисления денежных средств на расчетный счет продавца по следующим реквизитам: получатель  Кривошапкина Татьяна Николаевна, ИНН 290409995894, р/с: 40817810612270961692, Банк Вологодское отделение №8638 ПАО Сбербанк, БИК: 041909644, к/с: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8:07:00Z</dcterms:created>
  <dc:creator>Просвирницына Рина</dc:creator>
  <dc:description/>
  <cp:keywords/>
  <dc:language>en-US</dc:language>
  <cp:lastModifiedBy>nmkj</cp:lastModifiedBy>
  <cp:lastPrinted>2010-11-10T17:05:00Z</cp:lastPrinted>
  <dcterms:modified xsi:type="dcterms:W3CDTF">2021-09-18T18:07:00Z</dcterms:modified>
  <cp:revision>2</cp:revision>
  <dc:subject/>
  <dc:title>3</dc:title>
</cp:coreProperties>
</file>