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9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Хафизо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0744734300066, ИНН 0240016425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ев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У "Страте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881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3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седельный тягач SCANIA Р114 GA4Х2NA340, 2006 г.в., VIN-9BSP4X20003579459.  Обременения: является предметом залога ЗАО КБ "УРАЛЛИГ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едельный тягач Freightliner Century, 2003 г.в., VIN-1FUJBBCK03LM07853.  Обременения: является предметом залога ЗАО КБ "УРАЛЛИГ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седельный тягач KENWORTH T660 AERODYNAMIC, 2008 г.в., VIN-1XKAD49X99J246038.  Обременения: является предметом залога ЗАО КБ "УРАЛЛИГ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луприцеп-самосвал Тонар-95231, 2008 г.в., VIN-X0T95231080000708.  Обременения: является предметом залога ЗАО КБ "УРАЛЛИГ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1 г. и заканчивается 22.10.2021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 (далее –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финансового управляющего, предложение о цене имущества. К заявке на участие в Торгах должны быть приложены копии документов согласно требованиям п.11 ст.110 ФЗ №127 "О несостоятельности (банкротстве)". Порядок допуска заявителей к участию в торгах определяется в порядке, установленном п. 12 ст.110 ФЗ №127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4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в электронной форме подписанный электронной подписью Заявителя договор о задатке (далее – ДЗ). Заявитель обязан в срок, указанный в настоящем извещении внести задаток в размере 20% от начальной цены соответствующего лота путем перечисления денежных средств на счет для зачисления задатков ОТ: получатель платежа - 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. В назначении платежа необходимо указывать: «Задаток для участия в торгах по лоту РАД-_____». Заявитель вправе направить задаток по вышеуказанным реквизитам без представления подписанного договора о задатке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7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 в течение 5 дней с даты подписания протокола о результатах торгов направляет Победителю торгов / Единственному участнику торгов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ФУ. О факте подписания Договора Победитель любым доступным для него способом обязан немедленно уведомить ФУ. Неподписание Договора в течение 5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дней с даты заключения Договора определенную цену продажи лота за вычетом внесенного ранее задатка по следующим реквизитам: Получатель платежа Хафизова Татьяна Владимировна, ИНН 025500008970, р/с №40817810372005211491 (спец.счет), кор.счет банка: 30101810700000000602, БИК 047501602, Челябинское отделение №8597 ПАО Сбербан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ральский филиал АО "РАД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13, г. Тюмень, ул. Пермякова, д.1., тел. +7(3452)69-19-29, факс: +7(3452)69-19-29, факс: +7(3452)69-19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d-tum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9-20T06:16:00Z</dcterms:modified>
  <cp:revision>14</cp:revision>
  <dc:subject/>
  <dc:title>3</dc:title>
</cp:coreProperties>
</file>