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Индивидуальным предпринимателем Хафизовой Татьяной Владимировной (03.12.1957 года рождения, место рождения: г. Челябинск, СНИЛС 002-742-736 16, ИНН 024001642547, ОГРНИП  310744734300066, адрес регистрации по месту жительства: г. Челябинск) (далее – Должник), в лице Финансового управляющего Карева Дмитрия Владимировича (ИНН 744709653379, СНИЛС 020-337-614 00, адрес для направления корреспонденции финансовому управляющему: 454092, Челябинская обл., г. Челябинск, ул. Карла Либкнехта, д. 1-34) - член Союза "СРО АУ "Стратегия" (ОГРН 1023601559035, ИНН 3666101342, адрес: 123308, г Москва, пр-кт Маршала Жукова, 6, 1), действующий на основании Решения Арбитражного суда Челябинской области от 03.02.2021 г. (резолютивная часть объявлена 27.01.2021 г.) по делу № А76-8813/2019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электрон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58531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зовой седельный тягач SCANIA Р114 GA4Х2NA340, 2006 г.в., VIN-9BSP4X20003579459. Начальная цена – 1 684 000,00 руб. </w:t>
      </w:r>
      <w:bookmarkStart w:id="1" w:name="_Hlk75788381"/>
      <w:r>
        <w:rPr>
          <w:rFonts w:cs="Times New Roman" w:ascii="Times New Roman" w:hAnsi="Times New Roman"/>
          <w:color w:val="000000"/>
          <w:sz w:val="24"/>
          <w:szCs w:val="24"/>
        </w:rPr>
        <w:t>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2: </w:t>
      </w:r>
      <w:r>
        <w:rPr>
          <w:rFonts w:cs="Times New Roman" w:ascii="Times New Roman" w:hAnsi="Times New Roman"/>
          <w:color w:val="000000"/>
          <w:sz w:val="24"/>
          <w:szCs w:val="24"/>
        </w:rPr>
        <w:t>Седельный тягач Freightliner Century, 2003 г.в., VIN-1FUJBBCK03LM07853. Начальная цена – 1 469 000,00 руб. 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3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овой седельный тягач KENWORTH T660 AERODYNAMIC, 2008 г.в., VIN-1XKAD49X99J246038. Начальная цена – 2 723 000,00 руб. 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4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ицеп-самосвал Тонар-95231, 2008 г.в., VIN-X0T95231080000708. Начальная цена – 602 000,00 руб. 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и проводятся путем повышения начальной цены лота на величину, кратную величине шага аукциона – 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2" w:name="_Hlk13046011"/>
      <w:bookmarkStart w:id="3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 10:00 20.09.2021 по 22.10.2021 до 22:00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28.10.2021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29.10.2021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1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4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5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Хафизова Татьяна Владимировна, ИНН 025500008970, р/с №40817810372005211491 (спец.счет), кор.счет банка: 30101810700000000602, БИК 047501602, Челябинское отделение №8597 ПАО Сбербанк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имущество его устраивает и соответствует целям приобретения. Все риски, связанные с не ознакомлением с документацией, в том числе аукционной, с имуществом и отсутствием полной информации об имуществе в результате не ознакомления (не полного ознакомления) несет покупатель, при таких обстоятельствах покупатель не вправе уклоняться от подписания акта приема-передачи имущества и оплаты в полном объем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муществом производится по адресу его нахождения после согласования с Организатором торгов по телефонам: +7 992 310 07 10, 8 (343) 379-35-55, а также направив запрос по адресу электронной почты: ekb@auction-house.r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6:00Z</dcterms:created>
  <dc:creator>Падерина Виктория</dc:creator>
  <dc:description/>
  <cp:keywords/>
  <dc:language>en-US</dc:language>
  <cp:lastModifiedBy>Егорова Александра Павловна</cp:lastModifiedBy>
  <cp:lastPrinted>2019-07-08T13:38:00Z</cp:lastPrinted>
  <dcterms:modified xsi:type="dcterms:W3CDTF">2021-09-17T05:18:00Z</dcterms:modified>
  <cp:revision>14</cp:revision>
  <dc:subject/>
  <dc:title/>
</cp:coreProperties>
</file>