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29995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7.10.2021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бщество с ограниченной ответственностью "Контур", </w:t>
            </w:r>
          </w:p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29008, ЯНАО, г.Салехард, ул.Комсомольская, д.15, кв.4, ОГРН 1088901000748, ИНН 8901021184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Макаров Валерий Викто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ПАУ ЦФО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а Ямало-Ненецкого Автономного Округа, дело о банкротстве А81-3966/2020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а Ямало-Ненецкого Автономного Округа Решение от 30.06.2020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Легковой автомобиль VOLVO  XC 90, 2008г.в.; ПТС – 77УА 933742; VIN – YVICM595791508600; модель, №двигателя – В5254T 4327843; кузов (кабина, прицеп) № NICM595791508600; шасси (рама) № отсутствует; мощность двигателя, л.с. (вКт) – 209.44 л.с. 154 кВт; рабочий объем двигателя, куб.см. – 2521; цвет – черный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Экскаватор, HITACHI EX 300, 1996г.в.; ПСМ – ТА 036142; заводской номер машины (рамы) – 15К-5451; двигатель №6SDI-502301; коробка передач № отсутствует; основной ведущий мост (мосты) № отсутствует; цвет оранжевый; мощность двигателя, кВт (л.с) 240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: МКСМ-800Н Машина коммунально-строительная многоцелевая, 2011г.в.; ПСМ – ВЕ 630449; двигатель № - 1061410010020; заводской № машины (рамы) – 010719; коробка передач № отсутствует; мощность двигателя, кВт (л.с.) – 38,9 / 52,9; цвет – желтый ПФ - 115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: Помещение: квартира, назначение: жилое помещение, площадь 86,4 кв.м., этаж: Мансарда №4, адрес (местонахождение) объекта: РФ, Ямало-Ненецкий автономный округ, Ямальский район, с. Яр-Сале, ул. Худи Сэроко, д. 49, кв. 12. Кадастровый номер 89:03:040103:879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: Помещение: квартира, назначение: жилое помещение, площадь 83,8 кв.м., этаж: Мансарда №4, адрес (местонахождение) объекта: РФ, Ямало-Ненецкий автономный округ, Ямальский район, с. Яр-Сале, ул. Худи Сэроко, д. 49, кв. 13. Кадастровый номер 89:03:040103:878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0: Маломерное судно, катер NORD STAR 28 PATROL; бортовой номер судна РЯЗ 00-94 «Контур»; строительный (заводской) номер FI-LIN 281071809, год и место постройки – 2009, Финляндия; наличие воздушных ящиков (блоков плавучести) 0,75м3, длина 9,3м., шарина 3,1м., высота борта 2м, минимальная высота надводного борта 1,1м.; пассажировместимость 8 чел., грузоподъемность 800; тип двигателя стационарный Volvo Penta Д6-370, мощность 370л.с., 272 кВт, заводской номер 2006035339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1: Плита пустотная I ПК 42-12-8а3та; железобетон; размеры: длина 3600мм, ширина 1200мм, высота 220мм (182шт.)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2: Плита пустотная I ПК 56-12-8а3вла; железобетон; размеры: длина 5580мм, ширина 1190мм, высота 220мм (74шт.)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3: Плита пустотная I ПК 59-12-8а3вла; железобетон; размеры: длина 5880мм, ширина 1190мм, высота 220мм (30шт.).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0.09.2021 г. и заканчивается 25.10.2021 г. в 22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К участию в Торгах допускаются физ. и юр. лица (далее – Заявитель), зарегистрированные в установленном порядке на ЭТП. Для участия в Торгах Заявитель представляет Оператору заявку на участие в Торгах, которая должна содержать: наименование, организационно-правовая форма, место нахождения, почтовый адрес (для юр.лица), фамилия, имя, отчество, паспортные данные, сведения о месте жительства (для физ.лица), номер контактного телефона, адрес электронной почты, сведения о наличии или об отсутствии заинтересованности Заявителя по отношению к должнику, кредиторам, КУ и о характере этой заинтересованности, сведения об участии в капитале Заявителя КУ, предложение о цене имущества. К заявке на участие в Торгах должны быть приложены копии документов согласно требованиям п.11 ст.110 Закона о банкротстве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70 614.3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117 011.2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: 68 121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: 530 1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: 513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0: 922 468.5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1: 92 957.4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2: 48 691.5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3: 20 485.9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явитель обязан в срок, указанный в настоящем извещении внести задаток в размере 10% от НЦ лота путем перечисления денежных средств на счет для зачисления задатков ОТ: получатель платежа - АО «Российский аукционный дом» (ИНН 7838430413, КПП 783801001): р/с 40702810855230001547 в Северо-Западном банке ПАО Сбербанка России г.Санкт-Петербург, к/с 30101810500000000653, БИК 044030653. В назначении платежа необходимо указывать: «Задаток для участия в торгах по лоту РАД-_____». Заявитель вправе направить задаток по вышеуказанным реквизитам без представления подписанного договора о задатке. В этом случае перечисление задатка Заявителем считается акцептом размещенного на ЭТП ДЗ. Датой внесения задатка считается дата поступления ден.средств, перечисленных в качестве задатка, на счет ОТ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Получатель платежа - АО «Российский аукционный дом» (ИНН 7838430413, КПП 783801001): р/с 40702810855230001547 в Северо-Западном банке ПАО Сбербанка России г.Санкт-Петербург, к/с 30101810500000000653, БИК 04403065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706 143.6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: 1 170 112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: 681 21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8: 5 301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9: 5 139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0: 9 224 685.9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1: 929 574.8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2: 486 915.9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3: 204 859.5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35 307.18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0: 461 234.3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1: 46 478.74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2: 24 345.8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3: 10 242.98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: 58 505.63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: 34 060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8: 265 0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9: 256 95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 (далее–уч-к), предложивший наибольшую цену за Лот, но не ниже НЦ продажи лот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ультаты Торгов оформляются протоколом о результатах проведения Торгов-в день их проведения. Протокол о результатах проведения Торгов, утвержденный ОТ, размещается на ЭТП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 в течение 5дней с даты подписания протокола о результатах проведения Торгов направляет Победителю на адрес электронной почты, указанный в заявке на участие в Торгах, предложение заключить Дог. с приложением проекта Дог.</w:t>
            </w:r>
          </w:p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обязан в течение 5дней с даты направления на адрес его электронной почты, указанный в заявке на участие в Торгах, предложения заключить Дог., подписать Дог. и не позднее 2дней с даты подписания направить его КУ. О факте подписания Дог. Победитель любым доступным для него способом обязан немедленно уведомить КУ. Неподписание Дог. в течение 5дней с даты его направления Победителю означает отказ (уклонение) Победителя от заключения Дог. Сумма внесенного Победителем задатка засчитывается в счет цены приобретенного лот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бедитель обязан уплатить продавцу в течение 30 дней с даты заключения Дог. определенную на Торгах цену продажи лота за вычетом внесенного ранее задатка (Единственный участник полную цену) по следующим реквизитам: получатель платежа - ООО «КОНТУР» (ИНН/КПП 8901021184/890101001), р/сч 40702810338000194876, ПАО СБЕРБАНК, БИК 044525225, Кор.сч 30101810400000000225. </w:t>
            </w:r>
          </w:p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В назначении платежа необходимо указывать реквизиты Дог., номер лота и дату проведения Торгов. В случае, если Победитель не исполнит свои обязательства, указанные в ИС, ОТ и продавец освобождаются от всех обязательств, связанных с проведением Торгов, с заключением Дог., внесенный Победителем задаток ему не возвращается, а Торги признаются несостоявшимис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Уральский филиал АО "РАД"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838430413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2024300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625013, г. Тюмень, ул. Пермякова, д.1., тел. +7(3452)69-19-29, факс: +7(3452)69-19-29, факс: +7(3452)69-19-29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ad-tumen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31.07.2021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еменов Богдан</cp:lastModifiedBy>
  <cp:lastPrinted>2010-11-10T17:05:00Z</cp:lastPrinted>
  <dcterms:modified xsi:type="dcterms:W3CDTF">2021-09-20T06:58:00Z</dcterms:modified>
  <cp:revision>14</cp:revision>
  <dc:subject/>
  <dc:title>3</dc:title>
</cp:coreProperties>
</file>