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21 сентябр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>Свердловская обл., пос. Большой Исток, ул. Свердлова, 42А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/>
        <w:t>Жатка роторная KEMPER 445</w:t>
      </w:r>
      <w:r>
        <w:rPr>
          <w:color w:val="000000"/>
        </w:rPr>
        <w:t xml:space="preserve">, 2017 года выпуска, 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 1552</w:t>
      </w:r>
      <w:r>
        <w:rPr/>
        <w:t>, принадлежащего Доверителю на праве собственности, что подтверждается Договором купли-продажи № ОВ/КОН-25158-01-01-С-01 от 05.06.2017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сведения: </w:t>
      </w:r>
    </w:p>
    <w:p>
      <w:pPr>
        <w:pStyle w:val="Normal"/>
        <w:rPr>
          <w:sz w:val="22"/>
        </w:rPr>
      </w:pPr>
      <w:r>
        <w:rPr>
          <w:b/>
          <w:bCs/>
        </w:rPr>
        <w:t xml:space="preserve">         </w:t>
      </w:r>
      <w:r>
        <w:rPr>
          <w:sz w:val="22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97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97 500 рублей 00 копеек.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7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7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7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3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7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>Для справок: ekb@auction-house.ru, Анна Корник, тел.  8(922) 173-78-22, 8 (3433)79355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3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1-09-17T09:58:00Z</dcterms:modified>
  <cp:revision>323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