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от 09.01.2020 № Д-001 и договора поручения № от 09.11.2020 № РАД-855/2020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етендент на участие в торгах по продаже имуществ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В соответствии с условиями настоящего Договора Претендент для участия в электронных торгах по продаже нежилого здания с земельным участком по адресу: </w:t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г. Санкт-Петербург, 7-я линия В.О., д. 62, корпус 2, лит. А;</w:t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х далее – «Объект», проводимых «____» _________ 202_ г. на электронной торговой площадке АО «Российский аукционный дом» по адресу: http://lot-online.ru, перечисляет денежные средства в размере </w:t>
      </w:r>
      <w:r>
        <w:rPr>
          <w:b/>
          <w:sz w:val="22"/>
          <w:szCs w:val="22"/>
        </w:rPr>
        <w:t xml:space="preserve">11 500 000 (одиннадцать миллионов пятьсот тысяч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 7838430413, КПП 783801001):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</w:t>
      </w:r>
      <w:r>
        <w:rPr>
          <w:sz w:val="22"/>
          <w:szCs w:val="22"/>
        </w:rPr>
        <w:t>.</w:t>
      </w:r>
    </w:p>
    <w:p>
      <w:pPr>
        <w:pStyle w:val="32"/>
        <w:rPr/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го на торгах Объекта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го на торгах Объекта в случае, предусмотренном п. 3.9. Договора.</w:t>
      </w:r>
    </w:p>
    <w:p>
      <w:pPr>
        <w:pStyle w:val="Heading"/>
        <w:ind w:left="-284"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10 (дес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Объекта по договору купли-продажи Объект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character" w:styleId="Style15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Текст примечания"/>
    <w:basedOn w:val="Normal"/>
    <w:qFormat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28:00Z</dcterms:created>
  <dc:creator>urs14</dc:creator>
  <dc:description/>
  <cp:keywords/>
  <dc:language>en-US</dc:language>
  <cp:lastModifiedBy>Кириллова Анастасия Владимировна</cp:lastModifiedBy>
  <cp:lastPrinted>2014-02-05T18:06:00Z</cp:lastPrinted>
  <dcterms:modified xsi:type="dcterms:W3CDTF">2021-09-08T13:00:00Z</dcterms:modified>
  <cp:revision>64</cp:revision>
  <dc:subject/>
  <dc:title>Форма 1</dc:title>
</cp:coreProperties>
</file>