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0.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танов Сергей Владимирович, </w:t>
            </w:r>
          </w:p>
          <w:p>
            <w:pPr>
              <w:pStyle w:val="Normal"/>
              <w:ind w:firstLine="290"/>
              <w:jc w:val="both"/>
              <w:rPr/>
            </w:pPr>
            <w:r>
              <w:rPr>
                <w:sz w:val="28"/>
                <w:szCs w:val="28"/>
              </w:rPr>
              <w:t>, ОГРН , ИНН 2314086053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 А32-9801/2020-29/53-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жилое, общей площадью 74 м2, расположенная по адресу: Краснодарский край, г. Краснодар, Карасунский внутригородской округ, ул. им. Лавочкина, д.13/3, кв.37, кадастровый (условный) номер: 23:43:0411051: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1 г. и заканчивается 26.10.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Батанов Сергей Владимирович Банк: Банк: ПАО Сбербанк, г. Краснодар, Доп. офис №8619 р/с 42301810730850003874 к/с 30101810100000000602 БИК 040349602 Назначение платежа: Оплата задатка по договору купли-продажи за имущество Батанова Сергея Владими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10.2021 в 13-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Батанов Сергей Владимирович Банк: Банк: ПАО Сбербанк, г. Краснодар, Доп. офис №8619 р/с 42301810730850003874 к/с 30101810100000000602 БИК 040349602 Назначение платежа: Оплата з по договору купли-продажи за имущество Батанова Сергея Владими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27:00Z</dcterms:created>
  <dc:creator>Просвирницына Рина</dc:creator>
  <dc:description/>
  <dc:language>en-US</dc:language>
  <cp:lastModifiedBy>Сергей</cp:lastModifiedBy>
  <cp:lastPrinted>2010-11-10T17:05:00Z</cp:lastPrinted>
  <dcterms:modified xsi:type="dcterms:W3CDTF">2021-09-20T11:27:00Z</dcterms:modified>
  <cp:revision>2</cp:revision>
  <dc:subject/>
  <dc:title>3</dc:title>
</cp:coreProperties>
</file>