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гина Але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3182425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02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марка: ГАЗ, модель: 2834 DK, год изготовления: 2016, цвет: Белый, ПТС: 52 ОО 533035, модель двигателя: G0903150, мощность двигателя, л. с. (кВт): 99,8(73,4), рабочий объем двигателя, куб. см: 2890, шасси (рама) № Х96330253Н2669107, кузов №: 33023G0175993, разрешенная максимальная масса 3500 кг, масса без нагрузки 2520 к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имуществом, являющимся предметом торгов, можно ознакомиться по адресу г. Уфа, ул. Российская, д.12, по предварительной записи по телефону: 8(986)9772429, звонки принимаются с 10.00 до 17.00 в будние дни по местному времени (+2МСК), либо по эл.адресу: 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1 г. и заканчивается 26.10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4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20 % от начальной стоимост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2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19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. г. 15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НОГИНА АЛЕНА ВИТАЛЬЕВНА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: 40817810550139191245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 получателя: ФИЛИАЛ "ЦЕНТРАЛЬНЫЙ" ПАО "СОВКОМБАНК", г. Бердск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: 045004763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счет: 30101810150040000763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Банка: 440111648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Банка: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тошникова 99-606, тел. +7 986 977-24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1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9-21T04:11:00Z</dcterms:modified>
  <cp:revision>2</cp:revision>
  <dc:subject/>
  <dc:title>3</dc:title>
</cp:coreProperties>
</file>