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Паллада Эссет Менеджмент»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убочкина Артема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его на основании определения Арбитражного суда г. Москвы от 18.03.2021 г. по делу № А40-71340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Паллада Эссет Менеджмент»</w:t>
      </w:r>
      <w:r>
        <w:rPr>
          <w:rFonts w:cs="Times New Roman" w:ascii="Times New Roman" w:hAnsi="Times New Roman"/>
          <w:sz w:val="24"/>
          <w:szCs w:val="24"/>
        </w:rPr>
        <w:t xml:space="preserve"> по лоту № 1: Акция обыкновенная именная (вып. 1) номинал: 1 руб., № гос. Регистрации: 1-01-57413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ПАО «ПЕТРАРКО» (ИНН 183116359), количество 32 951 756 (далее по тексту – Предмет торгов), проводимых 02.09.2021 г. на электронной торговой площадке АО «Российский аукционный дом», размещенной на сайте в сети Интернет https://www.auction-house.ru/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«Паллада Эссет Менеджмент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02.09.2021 г. на ЭТП  А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ЗАО «Паллада Эссет Менеджмен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7739145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1996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1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27006, г. Москва, Старопименовский переулок, д. 18, эт.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18109011000004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Альфа-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5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9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убо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6:00Z</dcterms:created>
  <dc:creator>Крылова</dc:creator>
  <dc:description/>
  <cp:keywords/>
  <dc:language>en-US</dc:language>
  <cp:lastModifiedBy>user</cp:lastModifiedBy>
  <dcterms:modified xsi:type="dcterms:W3CDTF">2021-07-30T06:58:00Z</dcterms:modified>
  <cp:revision>4</cp:revision>
  <dc:subject/>
  <dc:title/>
</cp:coreProperties>
</file>