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ПАЛЛ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СТАРОПИМЕНОВСКИЙ, ДОМ 18, ЭТАЖ 2, ОГРН 1027739145060, ИНН 7710199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134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71340/2017 от 1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кция обыкновенная именная (вып. 1) номинал: 1 руб., № гос. регистрации: 1-01-57413-D, ПАО "ПЕТРАРКО" (ИНН 183116359), количество: 32 951 75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01.1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56 55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10% от начальной цены лота. Задаток вносится заявителем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1810901100000403 в АО "Альфа-Банк", к\с 30101810200000000593, БИК 044525593, получатель: ЗАО "Паллада Эссет Менеджмент", ИНН получателя: 77101996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565 5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78 279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Договор должен быть заключен в течение 5 дней с даты получения победителем торгов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дней со дня подписания договор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2,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21T07:07:00Z</dcterms:modified>
  <cp:revision>14</cp:revision>
  <dc:subject/>
  <dc:title>3</dc:title>
</cp:coreProperties>
</file>