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1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bookmarkStart w:id="0" w:name="_Hlk35415553"/>
      <w:r>
        <w:rPr>
          <w:b/>
          <w:bCs/>
          <w:sz w:val="19"/>
          <w:szCs w:val="19"/>
        </w:rPr>
        <w:t>Общество с ограниченной ответственностью «Строительная компания «Кедр»</w:t>
      </w:r>
      <w:r>
        <w:rPr>
          <w:sz w:val="19"/>
          <w:szCs w:val="19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28.05.2021 года</w:t>
      </w:r>
      <w:bookmarkEnd w:id="0"/>
      <w:r>
        <w:rPr>
          <w:sz w:val="19"/>
          <w:szCs w:val="19"/>
        </w:rPr>
        <w:t xml:space="preserve">, определения Арбитражного суда Омской области по делу А46-4987/2016 от 01.06.2021 года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права требования о взыскании дебиторской задолженности ООО «СК «Кедр» (не залог), Претендент вносит, а Организатор торгов принимает задаток на участие в торгах по продаже права требования о взыскании дебиторской задолженности ООО «СК «Кедр», а именно: 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19"/>
          <w:szCs w:val="19"/>
        </w:rPr>
        <w:t>2.1. Сумма задатка составляет 10 (десять) процентов за каждый Лот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ООО «СК «Кедр», р/с 40702810345000014081, Омское отделение № 8634 ПАО Сбербанк, БИК 045209673, к/с 30101810900000000673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дебиторской задолженности ООО «СК «Кедр» (не залог)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нкурсный управляющий ООО «СК «Кедр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9"/>
                <w:szCs w:val="19"/>
              </w:rPr>
              <w:t>ИНН 5504201192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075543007198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44077, г. Омск, ул. Пригородная, д. 21, кв. 177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/с 40702810345000014081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/с 30101810900000000673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 xml:space="preserve">. (3812) 320-582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dmv@vip-omsk.ru</w:t>
              </w:r>
            </w:hyperlink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1-08-09T09:22:00Z</dcterms:modified>
  <cp:revision>11</cp:revision>
  <dc:subject/>
  <dc:title>Договор о задатке №</dc:title>
</cp:coreProperties>
</file>