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1 10:00 - 25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ая компания "Кед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7, г. Омск, ул. Пригородная, д. 21, кв. 177, ОГРН 1075543007198, ИНН 5504201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49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сширение сети газоснабжения с. Новомосковка Омского района Омской области. Газоснабжение природным газом жилых домов по ул. Степная, ул. Набережная, ул. Нижняя. Наружные газопроводы (II очередь). Протяженность 971 м. Кадастровый номер: 55:20:030301:3902. Местоположение: Омская область, Омский р-н, с. Новомосковка, ул. Степная, ул. Набережная, ул. Нижня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5 669 407,9 рублей, принадлежащего ООО «Строительная компания «Кедр» (ИНН 5504201192) к юридическому лицу - Федеральному государственному унитарному предприятию «Главное военно-строительное управление № 9» (ОГРН 10224014213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, балансовой стоимостью 7 584 000,0 рублей, принадлежащее ООО «Строительная компания «Кедр» (ИНН 5504201192) к юридическому лицу - ООО "НЭСТ" (ИНН 77431267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1 г. и заканчивается 25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и оплатившие задаток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Задаток вносится в срок не позднее 10:00 час 08.06.2021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К «Кедр» (ОГРН 1075543007198, ИНН 5504201192, КПП 550101001, Юридический адрес: 644077, г. Омск, ул. Пригородная, д. 21, кв. 177) р/с 40702810345000014081 Омское отделение № 8634 ПАО Сбербанк БИК 045209673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2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8 1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663 30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630 135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598 628.2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68 696.84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40 262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13 248.9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487 586.45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63 207.13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440 046.7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418 044.43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97 142.21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77 285.1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358 420.84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340 499.8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323 474.81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307 301.07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291 936.02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277 339.22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63 472.26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250 298.65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237 783.7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25 894.53 руб.) - 1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214 599.8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203 869.81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58 251.5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50 338.92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142 821.97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35 680.87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8 896.83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22 451.99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116 329.39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10 512.92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104 987.2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99 737.91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4 751.01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90 013.46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85 512.79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81 237.15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7 175.29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73 316.53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69 650.7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66 168.16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62 859.75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59 716.76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56 730.9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53 894.37 руб.) - 1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51 199.65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48 639.67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78 105.3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359 200.03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341 240.03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324 178.03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07 969.13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292 570.67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277 942.14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64 045.03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250 842.78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238 300.64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26 385.61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15 066.33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04 313.01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94 097.36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84 392.49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75 172.87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66 414.23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58 093.52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0 188.84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142 679.4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135 545.4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28 768.16 руб.) - 1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122 329.75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116 213.26 руб.) - 25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10:00,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ООО «СК «Кедр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0T06:26:00Z</dcterms:modified>
  <cp:revision>14</cp:revision>
  <dc:subject/>
  <dc:title>3</dc:title>
</cp:coreProperties>
</file>