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35415553"/>
      <w:r>
        <w:rPr>
          <w:b/>
          <w:sz w:val="24"/>
          <w:szCs w:val="24"/>
        </w:rPr>
        <w:t>Общество с ограниченной ответственностью «Строительная компания «Кедр»</w:t>
      </w:r>
      <w:r>
        <w:rPr>
          <w:sz w:val="24"/>
          <w:szCs w:val="24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28.05.2021 года</w:t>
      </w:r>
      <w:bookmarkEnd w:id="0"/>
      <w:r>
        <w:rPr>
          <w:sz w:val="24"/>
          <w:szCs w:val="24"/>
        </w:rPr>
        <w:t>, определения Арбитражного суда Омской области по делу А46-4987/2016 от 01.06.2021 го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право требования о взыскании дебиторской задолженности, принадлежащее ООО «СК «Кедр» (ИНН 5504201192, ОГРН 1075543007198), а именно:__________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за приобретаемое право требования о взыскании дебиторской задолженности, принадлежащее ООО «СК «Кедр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право требования о взыскании дебиторской задолженности, принадлежащее ООО «СК «Кедр»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аво требования о взыскании дебиторской задолженности, принадлежащее ООО «СК «Кедр»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СК «Кедр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аво собственности на право требования о взыскании дебиторской задолженности, принадлежащее ООО «СК «Кедр» возникает у Покупателя с момента подписания акта приема-передачи, при условии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права требования о взыскании дебиторской задолженности, принадлежащего ООО «СК «Кедр» Продавцом Покупателю производится по передаточному акту в течение одного рабочего дня после зачисления денежных средств в счет оплаты за право требования о взыскании дебиторской задолженности, принадлежащее ООО «СК «Кедр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Право требования о взыскании дебиторской задолженности, принадлежащее ООО «СК «Кедр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права требования о взыскании дебиторской задолженности, принадлежащее ООО «СК «Кедр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К «Кедр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Н 550420119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5430071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077, г. Омск, ул. Пригородная, д. 21, кв. 17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8040000018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-Л ПАО «ПРОМСВЯЗЬБАНК» г. НОВОСИБИРС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5004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500000000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троительная компания «Кедр»</w:t>
      </w:r>
      <w:r>
        <w:rPr>
          <w:sz w:val="24"/>
          <w:szCs w:val="24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28.05.2021 года, определения Арбитражного суда Омской области по делу А46-4987/2016 от 01.06.2021 года,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права требования о взыскании дебиторской задолженности, принадлежащее ООО «СК «Кедр»  №___ от «___» ____________ 2020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права требования о взыскании дебиторской задолженности, принадлежащее ООО «СК «Кедр»  №___ от «____» __________ 2020 года, Продавец передает Покупателю: ___________________________(</w:t>
      </w:r>
      <w:r>
        <w:rPr>
          <w:i/>
          <w:sz w:val="24"/>
          <w:szCs w:val="24"/>
        </w:rPr>
        <w:t>сведения праве требования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право требования о взыскании дебиторской задолженности, принадлежащее ООО «СК «Кедр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К «Кедр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Н 550420119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5430071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077, г. Омск, ул. Пригородная, д. 21, кв. 17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ет 40702810345000014081 Омское отделение №8634 ПАО Сбербанк, БИК 045209673, к/с 3010181090000000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1-08-09T09:22:00Z</dcterms:modified>
  <cp:revision>15</cp:revision>
  <dc:subject/>
  <dc:title>ДОГОВОР</dc:title>
</cp:coreProperties>
</file>