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Народный банк Тувы» (АО БАНК «НБТ»), адрес регистрации: 667000, Республика Тыва, г. Кызыл, ул. Тувинских добровольцев, д. 18, ИНН 1700000350, ОГРН 1021700000046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ыва от 27 августа 2020 г.  по делу №А69-1695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4:00Z</dcterms:created>
  <dc:creator>upr12</dc:creator>
  <dc:description/>
  <cp:keywords/>
  <dc:language>en-US</dc:language>
  <cp:lastModifiedBy>Ерш Татьяна Евгеньевна</cp:lastModifiedBy>
  <dcterms:modified xsi:type="dcterms:W3CDTF">2021-09-21T09:14:00Z</dcterms:modified>
  <cp:revision>2</cp:revision>
  <dc:subject/>
  <dc:title>Договор о задатке №____</dc:title>
</cp:coreProperties>
</file>