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22 сентября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>Воронежская область, Рамонский район, д. Галкино, ул. Дорожная, 2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/>
        <w:t>Грузовой-тягач седельный RENAULT C 6Х4</w:t>
      </w:r>
      <w:r>
        <w:rPr>
          <w:color w:val="000000"/>
        </w:rPr>
        <w:t xml:space="preserve">, 2019 года выпуска, 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: </w:t>
      </w:r>
      <w:r>
        <w:rPr/>
        <w:t>VF630E350KD000229, принадлежащего Доверителю на праве собственности, что подтверждается Договором купли-продажи № ОВ/Ф-64089-03-01-С-01 от 17.07.19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ля сведения: </w:t>
      </w:r>
    </w:p>
    <w:p>
      <w:pPr>
        <w:pStyle w:val="Normal"/>
        <w:rPr>
          <w:sz w:val="22"/>
        </w:rPr>
      </w:pPr>
      <w:r>
        <w:rPr>
          <w:b/>
          <w:bCs/>
        </w:rPr>
        <w:t xml:space="preserve">         </w:t>
      </w:r>
      <w:r>
        <w:rPr>
          <w:sz w:val="22"/>
        </w:rPr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82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82 000 рублей 00 копеек.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>Для справок: kazan@auction-house.ru, +7 (843) 5000-320, 8 (920)051-08-41 Леван Шакая, 8 (930)805-20-00 Дмитрий Рождественски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3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1-09-21T08:46:00Z</dcterms:modified>
  <cp:revision>324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