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заключенного с  Коммерческим банком «Русский Славянский банк» (акционерное общество) (БАНК РСБ 24 (АО) (далее – Банк), в лице представителя конкурсного управляющего – государственной корпорации «Агентство по страхованию вкладов» Боева Игоря Владимировича, действующего на основании решения Арбитражного суда г. Москвы от 26 января 2016 года по делу № А40-244375/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9-21T09:26:00Z</dcterms:modified>
  <cp:revision>63</cp:revision>
  <dc:subject/>
  <dc:title>Договор о задатке №____</dc:title>
</cp:coreProperties>
</file>