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сский Славянский банк» (акционерное общество) (БАНК РСБ 24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января 2016 года по делу №А40-244375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16T12:17:00Z</dcterms:modified>
  <cp:revision>3</cp:revision>
  <dc:subject/>
  <dc:title>ДОГОВОР № 2005-0016/6</dc:title>
</cp:coreProperties>
</file>