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"Производственно-агропромышленное предприятие "Дель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590, Краснодарский край, Славянский район, станица Анастасиевская, СТФ-2, ОГРН 1062349007093, ИНН 234902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1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45143-62, год выпуска 2011, VIN Х1F45143MB0000486, номер двигателя XTC 651153B1206214, ПТС 02 MX 975416. (В залоге ООО «ТД «Агроторг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СЗАП-8551-02, год выпуска 2011, VIN Х1W85510AB0006515, номер двигателя Х1W85510AB0006515, ПТС 26 HA 504010.  (В залоге ООО «ТД «Агроторг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-82.1-23-12-23-32 в комплекте с TUR-14 и ковшом универсальным 1,8 м., год выпуска 2011, номер двигателя 593051, ПТС ТС 108361.  (В залоге ООО «ТД «Агроторг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1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Шаг на повышение  5% от начальной цены продажи лота. Заявитель вносит сумму задатка путем перечисления денежных средств на счет для приема задатков по  реквизитам ООО "ПАП "Дельма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ПАП "Дельма", ИНН/КПП 2349027350/234901001, р/с 40702810963000016382 в ТВЕ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7 ПАО СБЕРБАНК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11.2021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ПАП "Дельм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Тверь, Брагина, 6а, офис 310, пом. 2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9-21T12:07:00Z</dcterms:modified>
  <cp:revision>15</cp:revision>
  <dc:subject/>
  <dc:title>3</dc:title>
</cp:coreProperties>
</file>