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1.10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3187998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31879986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 Нижний Тагил, ул. Ломоносова, д. 4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х помещений, кадастровый номер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37:0202012:2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и: 1, 2, 3, 4, 5, 6; нежилого помещения, кадастровый номер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 66:37:0202012:241 этаж: 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bookmarkStart w:id="2" w:name="_Hlk8027685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885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8027685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802768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85,5 кв. м., в том числе по кадастровому номеру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66:37:0202012:240 - 1624,9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: 1 эт. -120,4 кв.м., 2 эт. - 661,7 кв.м., 3 эт. – 272,7 кв.м.,4 эт. – 275,5 кв.м., 5 эт. – 277,6 кв.м., 6 эт. – 17,0 кв.м.); по кадастровому номеру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37:0202012:24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0,6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80276830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передачи Объекта до 01.10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80276830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96 246 (шестьсот девяносто шесть тысяч двести сорок шесть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96 246 (шестьсот девяносто шесть тысяч двести сорок шес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 812(тридцать четыре тысячи восемьсот двенадцать) руб. 3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4 сен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 сен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1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9-20T13:37:00Z</dcterms:modified>
  <cp:revision>26</cp:revision>
  <dc:subject/>
  <dc:title/>
</cp:coreProperties>
</file>