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8.10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bookmarkStart w:id="0" w:name="_Hlk68540497"/>
      <w:bookmarkEnd w:id="0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8540497"/>
      <w:bookmarkStart w:id="2" w:name="OLE_LINK302100bc95ad01dff95330019ff4cc9b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 Нижний Тагил, ул. Ломоносова, д. 4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  <w:shd w:fill="FFFFFF" w:val="clear"/>
        </w:rPr>
      </w:pPr>
      <w:bookmarkStart w:id="3" w:name="_Hlk80699841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е помещения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и: 1, 2, 3, 4, 5, 6; нежилое помещение, кадастровый номер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 66:37:0202012:241 этаж: 6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ные на земельном участке </w:t>
      </w:r>
      <w:bookmarkStart w:id="4" w:name="_Hlk806976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651/1962 доли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аве собственности)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66:56:0110012: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; разрешенное использование: для эксплуатации здания со встроенными помещениям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80699841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806999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85,5 кв. м., в том числе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>66:37:0202012:240 - 1624,9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том числе: 1 эт. -120,4 кв.м., 2 эт. - 661,7 кв.м., 3 эт. – 272,7 кв.м.,4 эт. – 275,5 кв.м., 5 эт. – 277,6 кв.м., 6 эт. – 17,0 кв.м.); по кадастровому номеру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37:0202012:24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0,6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62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передачи Объекта до 01.10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 494 3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сорок пять миллионов четыреста девяносто четыре тысячи триста) руб. 00 коп., в том чис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нежилых помещений (1885,5 кв.м.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 595 8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тридцать три миллиона пятьсот девяносто пять тысяч восемьсо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мость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1/1962 дол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– 11 998 500 (одиннадцать миллионов девятьсот девяносто восемь тысяч пятьсот) рублей 00 копеек, НДС не облаг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559 430 (четыре миллиона пятьсот пятьдесят девять тысяч четыреста тридцать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0 000 (четыреста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6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7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8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type w:val="nextPage"/>
      <w:pgSz w:w="11906" w:h="16838"/>
      <w:pgMar w:left="1134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9-20T13:35:00Z</dcterms:modified>
  <cp:revision>26</cp:revision>
  <dc:subject/>
  <dc:title/>
</cp:coreProperties>
</file>