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опт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логда Гончарная 4Б, ОГРН 1033500067370, ИНН 3525129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Земельный участок, площадью 1612 кв.м.,  адрес Вологодская обл., г. Вологда, ул. Клубова, д. 95, назначение: для ведения производственной деятельности, кадастровый номер - 35:24:0103002:1381, начальная цена  205 000 руб. Земельный участок, площадью 5803 кв. м., адрес - Вологодская обл., г Вологда, ул. Клубова, д. 95, назначение: для ведения производственной деятельности, кадастровый номер - 35:24:0103002:1382, начальная цена 739 000 руб. Одноэтажное кирпичное здание конторы лаборатории, площадь 154,9 кв.м., адрес Вологодская обл., г. Вологда, ул. Клубова, д. 95, кадастровый номер 35:24:0103002:2012, начальная цена 1 234 000 руб. Здание, имеющее помещения с ограждающими конструкциями стен из кирпича и профильного листа, ограждающие конструкции кровли из профилированного листа и бетонные полы, общей площадью 2 429,37 кв.м. (здания с кадастровыми номерами 35:24:0103002:2014, 35:24:0103002:2013), начальная цена 8 972 000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7.09.2021 г. и заканчивается 29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08:00 27.09.2021 г. по 23:59 29.10.2021 г. 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, 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продажи лота вносится до 29.10.2021. Задаток считается внесенным с даты поступления всей суммы задатка. 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Внесенный претендентом, признанным победителем торгов, задаток засчитывается в счет оплаты предмета торгов при заключении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912000009814, Вологодское отделение № 8638 ПАО Сбербанк, БИК Банка 041909644, к/сч  30101810900000000644, получатель ООО «Агроопттор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50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13:00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в течение 3 дней со дня подведения итогов. Дата получения победителем предложения о заключении договора считается дата направления предложения на электронный адрес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договор не позднее 20 календ. дней с даты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мараев Александр Анатольевич (ИНН 292201472948, адрес: 160004, Вологодская обл, г Вологда, а/я 18, тел. +79217221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va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7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21-09-21T13:27:00Z</dcterms:modified>
  <cp:revision>2</cp:revision>
  <dc:subject/>
  <dc:title>3</dc:title>
</cp:coreProperties>
</file>