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нухин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120104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299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1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да СХ-5, 2013 года выпуска, VIN RUMKE1978DV005475, цвет  синий, регистрационный знак  Н447КЕ7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1 г. и заканчивается 28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Волнухин Дмитрий Алексеевич, ИНН: 771120104134, р/с: 40817810012000162876, банк: Вологодское отделение № №8638 ПАО Сбербанк, к/с: 30101810900000000644, БИК: 041909644. Задатки принимаются с 09 час. 00 мин. 24.09.2021 до 16 час. 00 мин. 28.10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4.09.2021 до 16 час. 00 мин. 28.10.2021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Волнухин Дмитрий Алексеевич, ИНН: 771120104134, р/с: 40817810012000162876, банк: Вологодское отделение №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4.09.2021 до 16 час. 00 мин. 28.10.2021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комиссии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Волнухин Дмитрий Алексеевич, ИНН: 771120104134, р/с: 40817810012000162876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подписания договора купли-продажи путем перечисления денежных средств на расчетный счет продавца по следующим реквизитам: получатель  Волнухин Дмитрий Алексеевич, ИНН: 771120104134, р/с: 40817810012000162876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9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9-21T13:49:00Z</dcterms:modified>
  <cp:revision>2</cp:revision>
  <dc:subject/>
  <dc:title>3</dc:title>
</cp:coreProperties>
</file>