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2:00 - 27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 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20.09.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ВИ.ЭМ.ЭЙЧ.УАЙ ХОЛДИНГЗ ЛИМИТЕД (14, СУЛИУ, АГЛАНТЗИЯ, ИНДЕКС 2102 НИКОСИЯ, КИПР). Сумма долга 5 513 773 988,04 руб., 2 149 047,44 дол. США, 103 810 117,10 руб., 93 578 106,4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имун Коммершал Лимитед. Сумма долга 267 168 125,2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онумент Девелопмент» (ИНН:7704788084). Сумма долга 441 370 506,9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Белый Ветер ЦИФРОВОЙ» (ИНН:7730145837). Сумма долга 14 514 807,6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7.09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7.10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ФТК» (ИНН:4100022502, КПП:771801001) р/сч 40702810877000092802, в Филиале ПАО «Банк «Санкт-Петербург» в г. Москве, к/сч 30101810045250000142, БИК:04452514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85 977 0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451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6 56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063 3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9.2021 - 30.09.2021 12:00 (5 285 977 05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30.09.2021 - 03.10.2021 12:00 (4 704 519 580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0.2021 - 06.10.2021 12:00 (4 123 062 104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10.2021 - 09.10.2021 12:00 (3 541 604 628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9.10.2021 - 12.10.2021 12:00 (2 960 147 151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10.2021 - 15.10.2021 12:00 (2 378 689 675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5.10.2021 - 18.10.2021 12:00 (1 797 232 199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0.2021 - 21.10.2021 12:00 (1 215 774 723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10.2021 - 24.10.2021 12:00 (634 317 24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10.2021 - 27.10.2021 12:00 (250 000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9.2021 - 30.09.2021 12:00 (240 451 31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30.09.2021 - 03.10.2021 12:00 (214 001 667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0.2021 - 06.10.2021 12:00 (187 552 023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10.2021 - 09.10.2021 12:00 (161 102 379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9.10.2021 - 12.10.2021 12:00 (134 652 734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10.2021 - 15.10.2021 12:00 (108 203 09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5.10.2021 - 18.10.2021 12:00 (81 753 446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0.2021 - 21.10.2021 12:00 (55 303 801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10.2021 - 24.10.2021 12:00 (28 854 15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10.2021 - 27.10.2021 12:00 (2 404 513.1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9.2021 - 30.09.2021 12:00 (316 567 1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30.09.2021 - 03.10.2021 12:00 (281 744 779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0.2021 - 06.10.2021 12:00 (246 922 391.0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06.10.2021 - 09.10.2021 12:00 (212 100 002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9.10.2021 - 12.10.2021 12:00 (177 277 614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10.2021 - 15.10.2021 12:00 (142 455 225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5.10.2021 - 18.10.2021 12:00 (107 632 837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0.2021 - 21.10.2021 12:00 (72 810 448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10.2021 - 24.10.2021 12:00 (37 988 060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10.2021 - 27.10.2021 12:00 (3 165 671.6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9.2021 - 30.09.2021 12:00 (13 063 32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30.09.2021 - 03.10.2021 12:00 (11 626 360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0.2021 - 06.10.2021 12:00 (10 189 394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10.2021 - 09.10.2021 12:00 (8 752 428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9.10.2021 - 12.10.2021 12:00 (7 315 4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10.2021 - 15.10.2021 12:00 (5 878 497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5.10.2021 - 18.10.2021 12:00 (4 441 531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0.2021 - 21.10.2021 12:00 (3 004 565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10.2021 - 24.10.2021 12:00 (1 567 599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24.10.2021 - 27.10.2021 12:00 (130 633.25 руб.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7.10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ФТК» (ИНН:4100022502, КПП:771801001) р/сч:40702810877000092802, в Филиале ПАО «Банк «Санкт-Петербург» в г. Москве, к/сч:30101810045250000142, БИК:04452514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9-21T16:55:00Z</cp:lastPrinted>
  <dcterms:modified xsi:type="dcterms:W3CDTF">2021-09-21T13:55:00Z</dcterms:modified>
  <cp:revision>15</cp:revision>
  <dc:subject/>
  <dc:title>3</dc:title>
</cp:coreProperties>
</file>