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1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агрохолдинг", </w:t>
            </w:r>
          </w:p>
          <w:p>
            <w:pPr>
              <w:pStyle w:val="Normal"/>
              <w:ind w:firstLine="290"/>
              <w:jc w:val="both"/>
              <w:rPr/>
            </w:pPr>
            <w:r>
              <w:rPr>
                <w:sz w:val="28"/>
                <w:szCs w:val="28"/>
                <w:lang w:val="en-US"/>
              </w:rPr>
              <w:t>644516, Омская обл., Омский р-н, п. Ключи, ул. Берёзовая, 2М, ОГРН 1045507036651, ИНН 55040970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енный комплекс для осуществления с/х деятельности на закрытом грунте, расположенный в Омском р-не Омской обл., п. Ключи, ул. Берёзовая.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мущественный комплекс для осуществления с/х деятельности на открытом грунте, расположенный в Омском р-не Омской обл., п. Ключи, ул. Берёзовая и в с. Харино Омского р-на Омской обл.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е участки в количестве 4 ед., расположенные на территории Ключевского с.п. Омского р-на Омской обл.: - Кад. №: 55:20:072101:44. Площадь 29900 +/- 1513 кв.м. - Кад. №: 55:20:072101:42. Площадь 134800 +/- 3213 кв.м. - Кад №: 55:20:000000:2174. Площадь 588 +/- 212 кв.м. - Кад №: 55:20:072102:312. Площадь 336 +/- 160 кв.м.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ые помещения в количестве 3 ед. общей площадью 463,5 м2, расположенные по адресу п. Ключи, ул. Березовая д.6 на зем. участке с кад. № 55:20:072101:4042 в собственности.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здание общей площадью 873,1 м2, расположенное по адресу с. Харино ул. Победы д1Б на зем. участке с кад. № 55:20:070201:3185 в собственности.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танки в количестве 12 шт.: - Станок вальцовочный ВИ-20 (2714) - Станок настольно-сверлильный - Станок отрезной УВС-450 - Станок пресс К 1-91 - Станок сверлильный - Станок токарный 1к-62 - Станок токарно-винторезный 16к20 - Станок токарно-винторезный SV18R СТЭ 68 - Станок токарный 1КВ-62 - Станок точильно-шлифовальный - Станок фрезерный 675П(9377) 6м12п - Станок хонигов.вертик.3Г 833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ки в количестве 6 шт.: - Станок деревообрабатывающий СВНГ-2 - Станок обдирочно-шлифовальный - Станок рейсмус КДС - Станок спв-1600 - Станок строгальный - Станок ЦА 2 А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Расфасовочное оборудование в количестве 3 ед.: - Расфасовочная машина АМ422 (Германия) (10130040/030812/0007184, Германия) Upmann - Расфасовочный узел AV 418 (Германия) (РО108594, 10106050/020812/0014006/2, Германия) - Расфасовочный узел AV 418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борудование для переработки и упаковки овощей (2 производственные линии): - Линия по глубокой переработке картофеля в составе Весовая станция 13 головок, Упаковочная машина KMK, Транспортер-подборщик горизонтальный, Подъемный элеватор (Upmann), Накопительный бункер AVN 633, Накопительный бункер AVN 633, Донный транспортёр, Донный транспортёр, Барабанная мойка VTH 930 skals - Производственная линия по взвешиванию и упаковке овощей в состав которого входит: роликовый инспекционный стол MIX (ORV 102400), Весоупаковщик WR 30, Роликовый инспекционный стол MIX (ORV 102400), Горизонтальный транспортер OFB 30300 (80250), Фетровая сушка OWT 14120 MIX, Упаковочная машина KMK в сетку-мешок в рулоне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йка для овощей УМК-10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Электрический погрузчик FB 15. (зав.№-06) 3x сек. гидрораспределитель.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Фотометр Lasa100Agro2800(20021)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истема для контейнерного хранения моркови в состав которого входит: воздушные охладители VCI-i-68457 R-404ADX 61,7 kW - 12ед., Панель управления - 1ед., Компрессорный агрегат и реверсивный блок 620л - 1ед, Вентиляторы проветривания СО2 - 4ед, Автоматическая система управления для системы охлаждения, программная модификация для компьютера - 1ед, Прибор Rl/O - 2ед, Прибор TMU - 2ед, Метровые проводные датчики - 3 ед, Датчики помещения - 3 ед Температурные датчики 0,6м длиной - 4 ед Конденсатор с регулировкой скорости вращения вентиляторов - 2 ед Автоматика (ТРВ и соленоид) - 12ед Запорные вентили - 3ед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ункер приемный ПБ-4 и транспортер-загрузчик картофеля ТЗК-30А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борудование для капельного орошения картофеля.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Автомобиль ГАЗ 5312, VIN: отсутствует, А005РР, 1988 г.в. С подробным составом имущества входящего в лот и характеристиками входящего в лот имущества можно ознакомиться в текстовом файле, приложенном к настоящему объявлению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1 г. и заканчивается 26.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10 425.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563 70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9 29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3 64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6 5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7 66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4 36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76 486.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22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 13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 53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95 39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6 908.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69 83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38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в размере 5% от начальной цены лота, который должен поступить на специальный банковский (задатковый) счет ООО «Сибагрохолдинг» в течение периода приема заявок (до 10 ч.00 мин. 26.10.21г.).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ибагрохолдинг», ИНН 5504097086, КПП 552801001, ОГРН 1045507036651, р/с 40702810709000002002, к/с 30101810900000000822, в Омский РФ АО «Россельхозбанк», БИК 045209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8 208 503.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1 274 10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85 8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72 8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530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53 2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87 3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529 7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4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02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30 65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 907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38 1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396 7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67 6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910 425.15 руб.</w:t>
            </w:r>
          </w:p>
          <w:p>
            <w:pPr>
              <w:pStyle w:val="Normal"/>
              <w:ind w:firstLine="290"/>
              <w:jc w:val="both"/>
              <w:rPr>
                <w:color w:val="000000"/>
                <w:sz w:val="28"/>
                <w:szCs w:val="28"/>
              </w:rPr>
            </w:pPr>
            <w:r>
              <w:rPr>
                <w:color w:val="000000"/>
                <w:sz w:val="28"/>
                <w:szCs w:val="28"/>
              </w:rPr>
              <w:t>Лот 10: 10 228.75 руб.</w:t>
            </w:r>
          </w:p>
          <w:p>
            <w:pPr>
              <w:pStyle w:val="Normal"/>
              <w:ind w:firstLine="290"/>
              <w:jc w:val="both"/>
              <w:rPr>
                <w:color w:val="000000"/>
                <w:sz w:val="28"/>
                <w:szCs w:val="28"/>
              </w:rPr>
            </w:pPr>
            <w:r>
              <w:rPr>
                <w:color w:val="000000"/>
                <w:sz w:val="28"/>
                <w:szCs w:val="28"/>
              </w:rPr>
              <w:t>Лот 11: 10 132.50 руб.</w:t>
            </w:r>
          </w:p>
          <w:p>
            <w:pPr>
              <w:pStyle w:val="Normal"/>
              <w:ind w:firstLine="290"/>
              <w:jc w:val="both"/>
              <w:rPr>
                <w:color w:val="000000"/>
                <w:sz w:val="28"/>
                <w:szCs w:val="28"/>
              </w:rPr>
            </w:pPr>
            <w:r>
              <w:rPr>
                <w:color w:val="000000"/>
                <w:sz w:val="28"/>
                <w:szCs w:val="28"/>
              </w:rPr>
              <w:t>Лот 12: 6 532.85 руб.</w:t>
            </w:r>
          </w:p>
          <w:p>
            <w:pPr>
              <w:pStyle w:val="Normal"/>
              <w:ind w:firstLine="290"/>
              <w:jc w:val="both"/>
              <w:rPr>
                <w:color w:val="000000"/>
                <w:sz w:val="28"/>
                <w:szCs w:val="28"/>
              </w:rPr>
            </w:pPr>
            <w:r>
              <w:rPr>
                <w:color w:val="000000"/>
                <w:sz w:val="28"/>
                <w:szCs w:val="28"/>
              </w:rPr>
              <w:t>Лот 13: 195 398.50 руб.</w:t>
            </w:r>
          </w:p>
          <w:p>
            <w:pPr>
              <w:pStyle w:val="Normal"/>
              <w:ind w:firstLine="290"/>
              <w:jc w:val="both"/>
              <w:rPr>
                <w:color w:val="000000"/>
                <w:sz w:val="28"/>
                <w:szCs w:val="28"/>
              </w:rPr>
            </w:pPr>
            <w:r>
              <w:rPr>
                <w:color w:val="000000"/>
                <w:sz w:val="28"/>
                <w:szCs w:val="28"/>
              </w:rPr>
              <w:t>Лот 14: 16 908.55 руб.</w:t>
            </w:r>
          </w:p>
          <w:p>
            <w:pPr>
              <w:pStyle w:val="Normal"/>
              <w:ind w:firstLine="290"/>
              <w:jc w:val="both"/>
              <w:rPr>
                <w:color w:val="000000"/>
                <w:sz w:val="28"/>
                <w:szCs w:val="28"/>
              </w:rPr>
            </w:pPr>
            <w:r>
              <w:rPr>
                <w:color w:val="000000"/>
                <w:sz w:val="28"/>
                <w:szCs w:val="28"/>
              </w:rPr>
              <w:t>Лот 15: 69 835.20 руб.</w:t>
            </w:r>
          </w:p>
          <w:p>
            <w:pPr>
              <w:pStyle w:val="Normal"/>
              <w:ind w:firstLine="290"/>
              <w:jc w:val="both"/>
              <w:rPr>
                <w:color w:val="000000"/>
                <w:sz w:val="28"/>
                <w:szCs w:val="28"/>
              </w:rPr>
            </w:pPr>
            <w:r>
              <w:rPr>
                <w:color w:val="000000"/>
                <w:sz w:val="28"/>
                <w:szCs w:val="28"/>
              </w:rPr>
              <w:t>Лот 16: 3 381.30 руб.</w:t>
            </w:r>
          </w:p>
          <w:p>
            <w:pPr>
              <w:pStyle w:val="Normal"/>
              <w:ind w:firstLine="290"/>
              <w:jc w:val="both"/>
              <w:rPr>
                <w:color w:val="000000"/>
                <w:sz w:val="28"/>
                <w:szCs w:val="28"/>
              </w:rPr>
            </w:pPr>
            <w:r>
              <w:rPr>
                <w:color w:val="000000"/>
                <w:sz w:val="28"/>
                <w:szCs w:val="28"/>
              </w:rPr>
              <w:t>Лот 2: 18 563 705.23 руб.</w:t>
            </w:r>
          </w:p>
          <w:p>
            <w:pPr>
              <w:pStyle w:val="Normal"/>
              <w:ind w:firstLine="290"/>
              <w:jc w:val="both"/>
              <w:rPr>
                <w:color w:val="000000"/>
                <w:sz w:val="28"/>
                <w:szCs w:val="28"/>
              </w:rPr>
            </w:pPr>
            <w:r>
              <w:rPr>
                <w:color w:val="000000"/>
                <w:sz w:val="28"/>
                <w:szCs w:val="28"/>
              </w:rPr>
              <w:t>Лот 3: 500 000.00 руб.</w:t>
            </w:r>
          </w:p>
          <w:p>
            <w:pPr>
              <w:pStyle w:val="Normal"/>
              <w:ind w:firstLine="290"/>
              <w:jc w:val="both"/>
              <w:rPr>
                <w:color w:val="000000"/>
                <w:sz w:val="28"/>
                <w:szCs w:val="28"/>
              </w:rPr>
            </w:pPr>
            <w:r>
              <w:rPr>
                <w:color w:val="000000"/>
                <w:sz w:val="28"/>
                <w:szCs w:val="28"/>
              </w:rPr>
              <w:t>Лот 4: 129 291.70 руб.</w:t>
            </w:r>
          </w:p>
          <w:p>
            <w:pPr>
              <w:pStyle w:val="Normal"/>
              <w:ind w:firstLine="290"/>
              <w:jc w:val="both"/>
              <w:rPr>
                <w:color w:val="000000"/>
                <w:sz w:val="28"/>
                <w:szCs w:val="28"/>
              </w:rPr>
            </w:pPr>
            <w:r>
              <w:rPr>
                <w:color w:val="000000"/>
                <w:sz w:val="28"/>
                <w:szCs w:val="28"/>
              </w:rPr>
              <w:t>Лот 5: 33 643.65 руб.</w:t>
            </w:r>
          </w:p>
          <w:p>
            <w:pPr>
              <w:pStyle w:val="Normal"/>
              <w:ind w:firstLine="290"/>
              <w:jc w:val="both"/>
              <w:rPr>
                <w:color w:val="000000"/>
                <w:sz w:val="28"/>
                <w:szCs w:val="28"/>
              </w:rPr>
            </w:pPr>
            <w:r>
              <w:rPr>
                <w:color w:val="000000"/>
                <w:sz w:val="28"/>
                <w:szCs w:val="28"/>
              </w:rPr>
              <w:t>Лот 6: 76 517.00 руб.</w:t>
            </w:r>
          </w:p>
          <w:p>
            <w:pPr>
              <w:pStyle w:val="Normal"/>
              <w:ind w:firstLine="290"/>
              <w:jc w:val="both"/>
              <w:rPr>
                <w:color w:val="000000"/>
                <w:sz w:val="28"/>
                <w:szCs w:val="28"/>
              </w:rPr>
            </w:pPr>
            <w:r>
              <w:rPr>
                <w:color w:val="000000"/>
                <w:sz w:val="28"/>
                <w:szCs w:val="28"/>
              </w:rPr>
              <w:t>Лот 7: 17 664.20 руб.</w:t>
            </w:r>
          </w:p>
          <w:p>
            <w:pPr>
              <w:pStyle w:val="Normal"/>
              <w:ind w:firstLine="290"/>
              <w:jc w:val="both"/>
              <w:rPr>
                <w:color w:val="000000"/>
                <w:sz w:val="28"/>
                <w:szCs w:val="28"/>
              </w:rPr>
            </w:pPr>
            <w:r>
              <w:rPr>
                <w:color w:val="000000"/>
                <w:sz w:val="28"/>
                <w:szCs w:val="28"/>
              </w:rPr>
              <w:t>Лот 8: 24 368.75 руб.</w:t>
            </w:r>
          </w:p>
          <w:p>
            <w:pPr>
              <w:pStyle w:val="Normal"/>
              <w:ind w:firstLine="290"/>
              <w:jc w:val="both"/>
              <w:rPr>
                <w:color w:val="000000"/>
                <w:sz w:val="28"/>
                <w:szCs w:val="28"/>
              </w:rPr>
            </w:pPr>
            <w:r>
              <w:rPr>
                <w:color w:val="000000"/>
                <w:sz w:val="28"/>
                <w:szCs w:val="28"/>
              </w:rPr>
              <w:t>Лот 9: 176 486.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 Результаты торгов подводятся 28.10.2021 на электронной торговой площадке АО «Российский аукционный дом» (http://lot-online.ru). Преимущественное право приобретения имущества должника имеют лица, занимающиеся производством и переработкой с/х продукции и владеющие зем. участками, непосредственно прилегающими к зем. участку должника. В случае отсутствия таких лиц преимущественное право приобретения имущества должника, которое используется в целях с/х производства и принадлежит с/х организациям, КФХ, расположенным в той же местности, где расположена указанная с/х организация, а также соответствующему субъекту РФ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 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 Оплата за имущество, составляющее лот № 1 осуществляется следующим образом: 84.75% оставшейся стоимости имущества (за вычетом суммы оплаченного задатка) перечисляется на специальный залоговый счет должника, 15,25 % - на осн. счет должника; за лот № 2: 83.97% оставшейся стоимости имущества (за вычетом суммы оплаченного задатка) перечисляется на специальный залоговый счет должника, 16,03 % - на осн. счет должника. Оплата за имущество, составляющее лоты №№ 3-16 осуществляется по реквизитам основного счет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кров Павел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620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7, г. Омск, ул. Челюскинцев, д. 83 В, кв. 47, тел. 89681025777, e-mail: </w:t>
            </w:r>
            <w:hyperlink r:id="rId2">
              <w:r>
                <w:rPr>
                  <w:rStyle w:val="InternetLink"/>
                  <w:rFonts w:cs="Times New Roman" w:ascii="Times New Roman" w:hAnsi="Times New Roman"/>
                  <w:color w:val="000000"/>
                  <w:sz w:val="28"/>
                  <w:szCs w:val="28"/>
                  <w:lang w:val="en-US"/>
                </w:rPr>
                <w:t>pvs_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21T16:55:00Z</dcterms:modified>
  <cp:revision>14</cp:revision>
  <dc:subject/>
  <dc:title>3</dc:title>
</cp:coreProperties>
</file>