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1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Тарасов Олег Геннадьевич, ИНН 8603034695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-Югры, дело о банкротстве А75-637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-Югры Решение от 02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№ II-121 квартал 22 согласно детальному плану села Осеснево, муниципалитет Аксаково, Варненской области, Республика Болгария, площадь собственности 815 кв. м, вместе с построенным на нем жилом домом с площадью застройки 163,00 кв. м, этажность 2, на площади застройки 311 кв. м, начальная цена 131 431,20 евро (11 287 114,31 рублей на дату публикации объявления о торгах в ЕФРСБ по ставке Центрального Банка РФ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1 г. и заканчивается 29.10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ление заявок на участие в торгах производится оператору электронной площадки по адресу в сети Интернет: www.lot-online.ru. Начало приема заявок 27.09.2021г. с 08:00. Окончание приема заявок 29.10.2021г. в 14:00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(отсутствии) заинтересованности, указанной в абз. 6 п. 11 ст. 110 ФЗ «О несостоятельности (банкротстве)»; 4) номер контактного телефона, адрес электронной почты заявителя. К заявке должны прилагаться следующие документы: 1) выписка из ЕГРЮЛ (для юридического лица); выписка из ЕГРИП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согласие супруга(супруги) на совершение сделки (для физического лица); 4) </w:t>
            </w:r>
            <w:r>
              <w:rPr>
                <w:sz w:val="28"/>
                <w:szCs w:val="28"/>
              </w:rPr>
              <w:t>копии документов, подтверждающих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. Также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озврату не подлежит: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конкурсного управляющего;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 287 114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ая цена 131 431,20 евро (11 287 114,31 рублей на дату публикации объявления о торгах в ЕФРСБ по ставке Центрального Банка РФ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4 355.7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Тарасов Олег Геннадьевич ИНН 860303469539, счет для зачисления в рублях 40817810067171057517, счет для зачисления в валюте (ЕВРО) 40817978567170016771, в Доп. офис №5940/081 ПАО «Сбербанк», БИК 047102651, к/с 30101810800000000651</w:t>
            </w:r>
          </w:p>
        </w:tc>
      </w:tr>
      <w:tr>
        <w:trPr>
          <w:trHeight w:val="211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Юрий Владимирович (ИНН 860401028363, адрес: 628406 ХМАО-Югра г. Сургут ул. Университетская дом 21 кв. 497, тел. +79222537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922253788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м не предусмотрено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222537883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1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9-21T17:22:00Z</dcterms:modified>
  <cp:revision>4</cp:revision>
  <dc:subject/>
  <dc:title>3</dc:title>
</cp:coreProperties>
</file>