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ккерт Виктор Эману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5040136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халинской области, дело о банкротстве А59-62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халинской области Реш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и земельный участок, расположенные по адресу: Сахалинская, обл., г. Корсаков, ул. Портовая, 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1 г. и заканчивается 29.10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счета для  перечисления суммы задатка и оплаты имущества победителем торгов: Получатель: : Биккерт Виктор Эмануилович Расчетный счет № 40817810272000018094 НАИМЕНОВАНИЕ БАНКА: САХАЛИНСКИЙ РФ АО «РОССЕЛЬХОЗБАНК» Адрес Банка-получателя: 693020, обл Сахалинская, г Южно-Сахалинск, ПР-Т МИРА, 107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 Назначение платежа  задаток для участия в торгах Биккерта Виктора Эмануиловича по лоту 1-Б  Время в публикации указано московское. Выигравшим аукцион признается участник, предложивший наиболее высокую цену за продаваемое имущество. 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 перечисления суммы задатка и оплаты имущества победителем торгов: Получатель: : Биккерт Виктор Эмануилович Расчетный счет № 40817810272000018094 НАИМЕНОВАНИЕ БАНКА: САХАЛИНСКИЙ РФ АО «РОССЕЛЬХОЗБАНК» Адрес Банка-получателя: 693020, обл Сахалинская, г Южно-Сахалинск, ПР-Т МИРА, 107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 Назначение платежа  задаток для участия в торгах Биккерта Виктора Эмануиловича по лоту 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 1021 в 8-00, на электронной площадке ОАО «Российский аукционный дом»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30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менцев Михаил Юрьевич (ИНН 650110733680, КПП , адрес: 693000, Сахалинская область, г.Южно-Сахалинск, ул.Вокзальная 9, кв. 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Михаил Тюменцев</cp:lastModifiedBy>
  <cp:lastPrinted>2010-11-10T17:05:00Z</cp:lastPrinted>
  <dcterms:modified xsi:type="dcterms:W3CDTF">2021-09-21T22:36:00Z</dcterms:modified>
  <cp:revision>15</cp:revision>
  <dc:subject/>
  <dc:title>3</dc:title>
</cp:coreProperties>
</file>