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Советский район, г. Советский, ул. Макаренко, д.1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офиса, этажность 2, кадастровый номер 86:09:0101004:1389; земельный участок, кадастровый номер 86:09:0101003:272, категория земель: земли населенных пунктов; разрешенное использование: под обслуживание здания оф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1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3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05,5 кв.м.</w:t>
      </w:r>
      <w:r>
        <w:rPr/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201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 миллионов двести одна тысяч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(461,5 кв.м.) – 7 536 000 (семь миллионов пятьсот тридцать шест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(353,0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665 000 (шестьсот шестьдесят пять тысяч пя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0 100 (восемьсот двадцать тысяч сто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6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20T13:32:00Z</dcterms:modified>
  <cp:revision>25</cp:revision>
  <dc:subject/>
  <dc:title/>
</cp:coreProperties>
</file>