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ука О.А., действующего на основании доверенности № 758 от 05.07.2021 г. 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8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21T14:20:00Z</dcterms:modified>
  <cp:revision>9</cp:revision>
  <dc:subject/>
  <dc:title>Договор о задатке №____</dc:title>
</cp:coreProperties>
</file>