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убличное акционерное общество «ИДЕЯ Банк» (ПАО «ИДЕЯ 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Краснодарского края от 02 марта 2017 г. по делу № А32-2588/2017-15/7-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7-28T15:40:00Z</dcterms:modified>
  <cp:revision>2</cp:revision>
  <dc:subject/>
  <dc:title>ДОГОВОР № __</dc:title>
</cp:coreProperties>
</file>