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1 12:00 - 06.1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рансм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моленская область, Смоленск, Шевченко, 99, ОГРН 1066726016675, ИНН 67040095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31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ормирующая машина "Тенсиланд" Т11 EV8 №1023 (2015 г.в. производство: Испания), Парогенератор мгновенного действия серия ST-502 №502-0015-15 (2015 г.в. тепловая мощность кВт1450 производство: РФ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1 г. и заканчивается 06.1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ата окончания приема заявок является датой окончания приема задатков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 наименование, организационно-правовую форму, место нахождения, почтовый адрес (для юридического лица);   Фамилия Имя Отчество, паспортные данные, место жительства (для ФЛ);   номер контактного телефона, адрес электронной почты заявителя;  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  Четко выраженное предложение о цене приобретения имущества не ниже цены предложения на действующем этапе. К заявке прилагаются: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 и индивидуального предпринимателя) все страницы;  Устав (для юридического лица);  Документ о государственной регистрации юридического лица (для юридического лица). 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 Баланс на последнюю отчетную дату с отметкой налогового органа о принятии (для юридического лица)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 (десять) процентов цены реализации лота в периоде снижения. Реквизиты для перечисления задатка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Трансмаш" ИНН 6704009579 ОГРН: 1066726016675 КПП 673201001 Р/с 40702810003000124562 Банк получателя: ПРИВОЛЖСКИЙ Ф-Л ПАО "ПРОМСВЯЗЬБАНК" г. Нижний Новгород БИК 042202803 к/с 30101810700000000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28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4 288 400.00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13 573 980.00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12 859 56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12 145 14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1 в 0:0 (11 430 720.00 руб.) - 1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10 716 300.00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10 001 880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9 287 46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1 в 0:0 (8 573 040.00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7 858 620.00 руб.) - 0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1 в 0:0 (7 144 200.00 руб.) - 06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  К участию в торгах допускаются лица подавшие заявки на участие в торгах в установленный для приема заявок срок, предоставившие документы, указанные в настоящем сообщении и оплатившие сумму задатка раскрывшие информацию о наличии/отсутствии заинтересованности к должнику, кредиторам, конкурсному управляющему предложившие покупку имущества по цене не ниже установленной цены реализации имущества в периоде сни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с момента окончания периода в котором подана допущенная к участию в торгах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не позднее чем через тридцать дней с даты заключения договора; переход права собственности осуществляется только после полной оплаты по договору. В течение 5 дней с момента определения победителя торгов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не позднее чем через тридцать дней с даты заключения договора; переход права собственности осуществляется только после полной оплаты по договору. В течение 5 дней с момента определения победителя торгов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ютов Денис Петрович (ИНН 560910484972, КПП , адрес: 460024, г. Оренбург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1-09-22T11:25:00Z</dcterms:modified>
  <cp:revision>16</cp:revision>
  <dc:subject/>
  <dc:title>3</dc:title>
</cp:coreProperties>
</file>