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Калининым Виктором Николаевичем (17.03.1946 года рождения, место рождения: г. Москва, зарегистрирован по адресу: 121351, г. Москва, ул. Бобруйская, д. 10, корпус 3, кв. 11, ИНН 773002855096, СНИЛС 009-200-821-03) в лице финансового управляющего Беликова Артема Владиславовича (ИНН 638207322205, СНИЛС 157-119-629-75, рег. номер: 15916, адрес: 117279, г. Москва, а/я 8), член Союза арбитражных управляющих "Саморегулируемая организация "Северная Столица" (ИНН 7813175754, ОГРН 1027806876173, 194100, г. Санкт-Петербург, ул. Новолитовская, 15, лит. А), действующего на основании Решения Арбитражного суда города Москвы от 18.06.2019 г. по делу № А40-166427/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Получатель - АО «Российский аукционный дом» (ИНН 7838430413, КПП 783801001): №40702810855230001547 в Северо-Западном банке Сбербанка России РФ ПАО Сбербанк г. Санкт-Петербург, к/с № 30101810500000000653, БИК 044030653</w:t>
      </w:r>
      <w:r>
        <w:rPr>
          <w:b/>
          <w:bCs/>
          <w:sz w:val="22"/>
          <w:szCs w:val="22"/>
          <w:lang w:eastAsia="en-US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1-09-22T12:20:00Z</dcterms:modified>
  <cp:revision>66</cp:revision>
  <dc:subject/>
  <dc:title>Договор о задатке №____</dc:title>
</cp:coreProperties>
</file>