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Акционерным обществом «Национальная страховая компания ТАТАРСТАН» (АО «НАСКО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4-27T09:52:00Z</dcterms:modified>
  <cp:revision>8</cp:revision>
  <dc:subject/>
  <dc:title>Договор о задатке №____</dc:title>
</cp:coreProperties>
</file>