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1 00:00 - 01.03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Удовик Сергей Юрье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50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: Здание-проходная, общей площадью 12,7 кв.м. (лит.Е); инвентарный номер: 05:232:001:015611510:0011:20000; этажность: 1, назначение: нежилое, кадастровый номер: 25:14:000000:507, адрес объекта: Приморский край, Пограничный район, п. Пограничный, ул. Рабочая, 4. : Здание-прачечная, общей площадью 255,8 кв.м. (лит.В); инвентарный номер: 05:232:001:015311510:0009:20000; этажность: 1, назначение: нежилое, кадастровый номер: 25:14:000000:509, адрес объекта: Приморский край, Пограничный район, п. Пограничный, ул. Рабочая, 4. : Здание-склад, общей площадью 353,9 кв.м. (лит.Д); инвентарный номер: 05:232:001:015311510:0010:20000; этажность:1; назначение: нежилое; кадастровый номер: 25:14:000000:619 адрес объекта: Приморский край, Пограничный район, п. Пограничный, ул. Рабочая, 4. : Здание-склад мешкотары, общей площадью 287,3 кв.м. (лит.Б); инвентарный номер: 05:232:001:015311510:0008:20000; этажность: 1; назначение: нежилое; кадастровый номер: 25:14:000000:553, адрес объекта: Приморский край, Пограничный район, п. Пограничный, ул. Рабочая, 4. : Здание-производственное, общей площадью 3045,9 кв.м.(лит.А-А6); инвентарный номер: 05:232:001:015311510:0001:20000; этажность: 3, подвальный этаж; назначение: нежилое, кадастровый номер: 25:14:040202:1325, адрес объекта: Приморский край, Пограничный район, п. Пограничный, ул. Рабочая, 4.  -Право аренды на земельный участок, земли населенных пунктов, производственная территория, кадастровый номер: 25:14:04 02 02:0742, площадью 12 706 кв.м., в том числе 1 832 кв.м.  зона ограничения линия (линия ЛЭП 10 кВ), расположенного относительно ориентира здание, - нежилое трехэтажное здание, находящийся в границах участка, адрес объекта: Приморский край, Пограничный район, п. Пограничный, ул. Рабочая, 4. Право аренды подтверждается договором аренды земельного участка №92 от 06.09.2007г., дата регистрации 11.02.2007г., № 25-25-12/057/2007-310, зарегистрировано Уссурийским отделом управления Федеральной регистрационной службы по Приморскому краю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1 г. и заканчивается 01.03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осуществляет прием заявок на участие в торгах и предложений участников торгов о цене имущества, а так же заключает договоры о задатке. Размер задатка для участия в торгах устанавливается в размере 10% (десять) процентов от начальной цены продажи имущества. Заявки без оплаты задатка считаются не поданными.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ом в сообщении о проведении торгов, задатки которых поступили на счет Должника в установленный срок. Одно лицо может подать только одну заявку на участие в торгах в отношении каждого предмета конкурса (лота).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 Подача заявки на участие в торах означает согласие на покупку имущества выставленного на торги по цене не ниже начальной. 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 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лучатель средств задатка и оплаты имущества: Удовик Сергей Юрьевич БИК 040813608, Дальневосточный банк ПАО «Сбербанк России» кор. счет банка 30101810600000000608, специальный счет № 40817810550008875014. Телефон финансового управляющего Коваль Георгия Александровича 89149705528, электронная поч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ok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4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0813608, Дальневосточный банк ПАО «Сбербанк России» кор. счет банка 30101810600000000608, специальный счет № 40817810550008875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1 в 0:0 (31 500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1 в 0:0 (30 500 00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29 500 000.00 руб.) - 0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1 в 0:0 (28 500 000.00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1 в 0:0 (27 500 000.00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6 500 000.00 руб.) - 2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1 в 0:0 (25 500 000.00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1 в 0:0 (24 500 000.00 руб.) - 0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23 500 000.0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1 в 0:0 (22 500 000.00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21 500 000.00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20 500 0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9 500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1 в 0:0 (18 500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17 500 0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16 500 0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1 в 0:0 (15 500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14 500 0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1 в 0:0 (13 500 0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2 500 0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2 в 0:0 (11 500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2 в 0:0 (10 500 000.00 руб.) - 1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9 500 000.00 руб.) - 1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2 в 0:0 (8 500 000.00 руб.) - 2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2 в 0:0 (7 500 00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6 500 000.00 руб.) - 30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2 в 0:0 (5 500 000.00 руб.) - 0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2 в 0:0 (4 500 000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2 в 0:0 (3 500 000.0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2 в 0:0 (2 500 0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2 в 0:0 (1 500 000.00 руб.) - 2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2 в 0:0 (500 000.00 руб.) - 01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ивший максимальную цены в данный период проведения публичных от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года в 17-00 час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ведения итогов торговой процедуры договор направляется покупателю имущества -победителю торгов, задаток которого был зачислен  на счет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 даты получения покупателем экземпляров договоров купли 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11:00Z</dcterms:created>
  <dc:creator>Просвирницына Рина</dc:creator>
  <dc:description/>
  <dc:language>en-US</dc:language>
  <cp:lastModifiedBy>Георгий</cp:lastModifiedBy>
  <cp:lastPrinted>2010-11-10T17:05:00Z</cp:lastPrinted>
  <dcterms:modified xsi:type="dcterms:W3CDTF">2021-09-22T17:11:00Z</dcterms:modified>
  <cp:revision>2</cp:revision>
  <dc:subject/>
  <dc:title>3</dc:title>
</cp:coreProperties>
</file>