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КУПЛИ ПРОДАЖ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01.07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окупатель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действующего на основании  «</w:t>
      </w:r>
      <w:r>
        <w:rPr>
          <w:bCs/>
          <w:sz w:val="24"/>
          <w:szCs w:val="24"/>
        </w:rPr>
        <w:t xml:space="preserve">Итогового протокола» о результатах торгов по реализации имуществ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_____________ в форме публичных торгов, проведенных «___» _________ 202_ г. (в ____ час. __ мин.) на электронной площадк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О «Российский аукционный дом» (ИНН7838430413; ОГРН1097847233351) по адресу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a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дание-проходная, общей площадью 12,7 кв.м. (лит.Е); инвентарный номер: 05:232:001:015611510:0011:20000; этажность: 1, назначение: нежилое, кадастровый номер: 25:14:000000:507, адрес объекта: Приморский край, Пограничный район, п. Пограничный, ул. Рабочая, 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: Здание-прачечная, общей площадью 255,8 кв.м. (лит.В); инвентарный номер: 05:232:001:015311510:0009:20000; этажность: 1, назначение: нежилое, кадастровый номер: 25:14:000000:509, адрес объекта: Приморский край, Пограничный район, п. Пограничный, ул. Рабочая, 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: Здание-склад, общей площадью 353,9 кв.м. (лит.Д); инвентарный номер: 05:232:001:015311510:0010:20000; этажность:1; назначение: нежилое; кадастровый номер: 25:14:000000:619 адрес объекта: Приморский край, Пограничный район, п. Пограничный, ул. Рабочая, 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: Здание-склад мешкотары, общей площадью 287,3 кв.м. (лит.Б); инвентарный номер: 05:232:001:015311510:0008:20000; этажность: 1; назначение: нежилое; кадастровый номер: 25:14:000000:553, адрес объекта: Приморский край, Пограничный район, п. Пограничный, ул. Рабочая, 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: Здание-производственное, общей площадью 3045,9 кв.м.(лит.А-А6); инвентарный номер: 05:232:001:015311510:0001:20000; этажность: 3, подвальный этаж; назначение: нежилое, кадастровый номер: 25:14:040202:1325, адрес объекта: Приморский край, Пограничный район, п. Пограничный, ул. Рабочая, 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:право аренды на земельный участок, земли населенных пунктов, производственная территория, кадастровый номер: 25:14:04 02 02:0742, площадью 12 706 кв.м., в том числе 1 832 кв.м. – зона ограничения линия (линия ЛЭП 10 кВ), расположенного относительно ориентира здание, - нежилое трехэтажное здание, находящийся в границах участка, адрес объекта: Приморский край, Пограничный район, п. Пограничный, ул. Рабочая, 4. Право аренды подтверждается договором аренды земельного участка №92 от 06.09.2007г., дата регистрации 11.02.2007г., № 25-25-12/057/2007-310, зарегистрировано Уссурийским отделом управления Федеральной регистрационной службы по Приморскому краю, срок аренды по 04.09.2027г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заявляет Покупателю следующее и заверяет его в следующем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 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ами 4</w:t>
        </w:r>
      </w:hyperlink>
      <w:r>
        <w:rPr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</w:t>
        </w:r>
      </w:hyperlink>
      <w:r>
        <w:rPr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8</w:t>
        </w:r>
      </w:hyperlink>
      <w:r>
        <w:rPr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9 статьи 110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111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ем третьим пункта 4.1 статьи 138</w:t>
        </w:r>
      </w:hyperlink>
      <w:r>
        <w:rPr>
          <w:sz w:val="24"/>
          <w:szCs w:val="24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дпункту 4 пункта 1 статьи 352</w:t>
        </w:r>
      </w:hyperlink>
      <w:r>
        <w:rPr>
          <w:sz w:val="24"/>
          <w:szCs w:val="24"/>
          <w:lang w:eastAsia="ru-RU"/>
        </w:rPr>
        <w:t xml:space="preserve"> ГК РФ,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у шестому пункта 5 статьи 18.1</w:t>
        </w:r>
      </w:hyperlink>
      <w:r>
        <w:rPr>
          <w:sz w:val="24"/>
          <w:szCs w:val="24"/>
          <w:lang w:eastAsia="ru-RU"/>
        </w:rPr>
        <w:t xml:space="preserve"> Закона о банкротстве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08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bCs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рублей ____ копеек</w:t>
      </w:r>
      <w:r>
        <w:rPr>
          <w:sz w:val="24"/>
          <w:szCs w:val="24"/>
        </w:rPr>
        <w:t>, без учета НД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2. Оплата производится в течение двадцати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 Реквизиты для перечисления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чет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рганизатора торгов: 4081781050008865106</w:t>
      </w:r>
      <w:r>
        <w:rPr>
          <w:rFonts w:cs="Times New Roman" w:ascii="Times New Roman" w:hAnsi="Times New Roman"/>
          <w:sz w:val="24"/>
          <w:szCs w:val="24"/>
        </w:rPr>
        <w:t xml:space="preserve"> в Дальневосточный Банк ПАО Сбербанк России г. Хабаровск , БИК-040813608, корсчет 30101810600000000608, получатель Удовик Сергей Юрь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.2. В случае признания покупателя победителем торг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окупатель 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окупателе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TextBody"/>
        <w:keepNext w:val="true"/>
        <w:keepLines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ерехода прав собственности на имущественные пра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568" w:hanging="0"/>
        <w:jc w:val="both"/>
        <w:rPr/>
      </w:pPr>
      <w:r>
        <w:rPr>
          <w:sz w:val="24"/>
          <w:szCs w:val="24"/>
        </w:rPr>
        <w:t xml:space="preserve">4.1 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</w:rPr>
        <w:tab/>
        <w:t>8. Заключительные полож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3. Все уведомления и сообщения должны направляться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2790" w:leader="none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2"/>
                <w:szCs w:val="22"/>
                <w:highlight w:val="yellow"/>
              </w:rPr>
              <w:t>40817810850008865106</w:t>
            </w:r>
            <w:r>
              <w:rPr>
                <w:sz w:val="22"/>
                <w:szCs w:val="22"/>
              </w:rPr>
              <w:t xml:space="preserve"> в Дальневосточный Банк ПАО Сбербанк России г. Хабаровск , БИК-040813608, корсчет 30101810600000000608, /</w:t>
            </w:r>
            <w:r>
              <w:rPr>
                <w:b/>
                <w:sz w:val="24"/>
                <w:szCs w:val="24"/>
              </w:rPr>
              <w:t>________________ / Коваль Г.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51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1-09-20T01:55:00Z</dcterms:modified>
  <cp:revision>3</cp:revision>
  <dc:subject/>
  <dc:title>ДОГОВОР О ЗАДАТКЕ No</dc:title>
</cp:coreProperties>
</file>