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“Стем Строй”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Москва, ул.Шумкина, д.20, стр.1, ОГРН 1057747591660, ИНН 77255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 (105062, г.Москва, ул.Макаренко, д.5, стр.1, оф.3, ИНН 7705479434, ОГРН 10277050313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49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“МАКСПРОЕКТ ” (ОГРН 1087746849915 ИНН 7722653509) в размере 439527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“Сюпро НТ”  (ОГРН 5067746490928, ИНН 7743610545)  в размере 3185030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Меркулову Роману Владимировичу (ИНН 501809900995) в размере 113917132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СРО Ассоциация “Капитальный ремонт и строительство” (ОГРН: 1097799002663 ИНН: 7729440588) в размере 9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“КБ “КУТУЗОВСКИЙ” в лице ГК АСВ (ОГРН: 1037739771640 ИНН:7730063084) в размере 3033,3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АО КБ “МАСТ-БАНК” в лице ГК АСВ (ОГРН: 1027739199124 ИНН:7744001761) в размере 11 763, 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АО “НББ” в лице ГК АСВ (ОГРН: 1097711000089 ИНН:7750005500) в размере 7097547,0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08.1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1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3 30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505 0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11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77 55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должен поступить до даты и времени окончания приема заявок. Возврат задатков в порядке ст. 110 Закона о банкротстве.Риск несвоевременного поступления суммы задатка несет участник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КПП 770301001, р/с № 40702810601960002694, к\с 30101810200000000593, БИК 044525593 в АО "Альфа Банк" г. Москва, назначение платежа: перечисление задатка на участие в торгах по продаже имущества ООО “Стем Строй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5 57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66 5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2 525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72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58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387 79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77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3 32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126 27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2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9 389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  В случае если в процессе проведения торгов и до заключения договора цессии объем передаваемых прав уменьшится в связи с частичным погашением задолженности, то итоговая покупная цена за имущество подлежит пропорциональному уменьшению, а в случае полного погашения дебиторской задолженности, организатор торгов вправе снять соответствующий лот с торгов.   В случае если в процессе проведения торгов и до заключения договора цессии объем передаваемых прав уменьшится в связи с частичным погашением задолженности, то итоговая покупная цена за имущество подлежит пропорциональному уменьшению, а в случае полного погашения дебиторской задолженности, организатор торгов вправе снять соответствующи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2T09:53:00Z</dcterms:modified>
  <cp:revision>14</cp:revision>
  <dc:subject/>
  <dc:title>3</dc:title>
</cp:coreProperties>
</file>