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Дорожно строительн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3035, ГОРОД АРХАНГЕЛЬСК, УЛИЦА ДЕЖНЕВЦЕВ, ДОМ 48, ОФИС 31, ОГРН 1142901000549, ИНН 29012445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шарев Виктор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702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7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ДСК» в размере 17 651 952,32 руб., в т.ч.: ООО «МостГрупп» в размере 4 570 665,32 руб., ООО «ТНК» в размере 1 183 356,00 руб., ООО «Профилайн» в размере 10 296 840,00 руб., ООО «ТНК» в размере 1 601 091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5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оплатившие задаток и представившие заявку в соответствии с приказом Минэкономразвития №495 от 23.07.2015 года с приложением документов, предусмотренных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65 19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, шаг 5% от начальной цены. Претендент обязан заключить/акцептировать оферту договора о задатке с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 по следующим реквизитам: ООО «Дорожно строительная компания», ИНН 2901244510, КПП 290101001, р/с 40702810207200000789, Филиал Северо-Западный ПАО Банк «ФК Открытие» г. Санкт-Петербург, к/с 3010810540300000795, БИК 04403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651 9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2 597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10 дней после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 по следующим реквизитам:р/с 40702810807200909688, Ф-Л СЕВЕРО-ЗАПАДНЫЙ ПАО БАНК «ФК ОТКРЫТИЕ» г. Санкт-Петербург, к/с 3010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шарев Виктор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4552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71 г.Архангельск, ул.Воскресенская, д. 99, кв. 232, тел. 92149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-karasev@liv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6T08:52:00Z</dcterms:modified>
  <cp:revision>14</cp:revision>
  <dc:subject/>
  <dc:title>3</dc:title>
</cp:coreProperties>
</file>