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ефь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815004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на отдельно стоящее здание, 1-этажное, общей площадью 85 кв.м, кадастровый номер 52:25:0010222:106; 1/2 доли на земельный участок, общей площадью 167,0 кв.м, кадастровый номер 52:25:0010222:3, адрес: Нижегородская область, г. Кстово, ул. Магистральная, д. 23а. Имущество находится в залоге у ПАО Банк "ФК Открытие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2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начальной цены продажи имущества. Задаток должен быть внесен заявителем в срок, обеспечивающий его поступление на счет, до даты окончания приема заявок на участие в торгах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АО «Российский аукционный дом» по адресу в сети Интернет: www.lot-online.ru в день проведения торгов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ховка, дом 18, корп. 1, кв. 309, тел. 89667658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mus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2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1-09-23T13:42:00Z</dcterms:modified>
  <cp:revision>2</cp:revision>
  <dc:subject/>
  <dc:title>3</dc:title>
</cp:coreProperties>
</file>