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 РАД-748/2021 от 16.08.21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</w:t>
      </w:r>
      <w:bookmarkStart w:id="0" w:name="_Hlk82418028"/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ых торгах </w:t>
      </w:r>
      <w:bookmarkEnd w:id="0"/>
      <w:r>
        <w:rPr>
          <w:sz w:val="22"/>
          <w:szCs w:val="22"/>
        </w:rPr>
        <w:t xml:space="preserve">по продаже объектов недвижимости, реализуемых единым лотом: Лот №1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Объект 1: Здание, назначение: нежилое, площадь: 1134,7 кв. м, количество этажей: 2, в том числе подземных: 0, расположенное по адресу: Ульяновская обл., г. Ульяновск, пр-кт Ленинского Комсомола, д. 20, кадастровый номер 73:24:021001:9814. Объект 1 включает в себя следующие неотделимые улучшения: дизель-генераторная установка SDMO J110 c комплектующими, сплит-система кассетного типа LG, сплит-система кассетного типа LG; сплит-система кассетного типа LG, Сплит-система кассетного типа General, сплит-система кассетного типа LG, кондиционер бытовой, кондиционер бытовой, сплит-система настенного типа General Climate S09H RN1, сплит-система настенного типа General Climate S09H RN1; Объект 2: Земельный участок, категория земель: земли населенных пунктов, площадь: 1533 кв. м, виды разрешенного использования: для размещения сбербанка, расположенный по адресу: обл. Ульяновская, г. Ульяновск, р-н Заволжский, проспект Ленинского Комсомола, 20, кадастровый номер: 73:24:021009:16 (далее - Имущество), </w:t>
      </w:r>
      <w:r>
        <w:rPr>
          <w:b/>
          <w:sz w:val="22"/>
          <w:szCs w:val="22"/>
        </w:rPr>
        <w:t>проводимых «25» октя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 448 972 (Четыре миллиона четыреста сорок восемь тысяч девятьсот семьдесят два) рубля 50 копеек</w:t>
      </w:r>
      <w:r>
        <w:rPr>
          <w:sz w:val="22"/>
          <w:szCs w:val="22"/>
        </w:rPr>
        <w:t xml:space="preserve"> 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Normal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hanging="0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1.10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</w:t>
      </w:r>
    </w:p>
    <w:p>
      <w:pPr>
        <w:pStyle w:val="Normal"/>
        <w:ind w:firstLine="425"/>
        <w:jc w:val="both"/>
        <w:rPr>
          <w:sz w:val="22"/>
          <w:szCs w:val="24"/>
        </w:rPr>
      </w:pPr>
      <w:r>
        <w:rPr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425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ind w:firstLine="425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6. Внесенный Задаток не возвращается в случае, если Претендент, признанный победителем торгов или единственным участником уклонится/откажется от подписания в установленный срок договора аренды, заключаемого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7. В случае признания Претендента победителем торгов/единственным участником сумма внесенного Задатка засчитывается в счет оплаты по договору аренды, заключенному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Претендент  подтверждает, что ознакомился с состоянием Объектов и документацией к нему. Претензий по качеству, состоянию Объектов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56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1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9-23T12:02:00Z</dcterms:modified>
  <cp:revision>7</cp:revision>
  <dc:subject/>
  <dc:title>Форма 1</dc:title>
</cp:coreProperties>
</file>