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Доля в уставном капитале общества с ограниченной ответственностью «Завод Златоустовских металлоконструкций» (ИНН 7404058591) в размере 92,4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9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осуществляется по адресу: https://lot-online.ru/,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4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49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8: 24 5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 Продажа лота №218 осуществляется с соблюдением условия о преимущественном праве участников ООО и ООО покупки доли ООО, установленного законодательством РФ 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1-09-23T14:34:00Z</dcterms:modified>
  <cp:revision>15</cp:revision>
  <dc:subject/>
  <dc:title>3</dc:title>
</cp:coreProperties>
</file>