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а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665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ю 38,4 кв.м., расположенная по адресу: г. Липецк, ул. Ф. Энгельса, д. 3, корпус 1, кв. 40, кадастровый номер 48:20:0027803:371 (предмета залога банка АО "ДОМ.РФ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1 г. и заканчивается 28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инаков Сергей Александрович (ИНН 482503665695) р\с 40817810035006255111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Минакова Сергея Александровича и Минаковой Натальи Владими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902, г.Липецк, ул.Юношеская, д.11,офисное помещение № 4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23T14:52:00Z</dcterms:modified>
  <cp:revision>15</cp:revision>
  <dc:subject/>
  <dc:title>3</dc:title>
</cp:coreProperties>
</file>