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</w:t>
      </w:r>
      <w:r>
        <w:rPr>
          <w:sz w:val="22"/>
          <w:szCs w:val="22"/>
        </w:rPr>
        <w:t>от 22.04.2021 г. (резолютивная часть объявлена 20.04.2021 г.) по делу А36-6704/2020 Негробова Сергея Александровича, 03.02.1984 г.р. место рождения: г. Липецк, СНИЛС 067-572-756 05 ИНН 482510263323, адрес регистрации: г. Липецк, ул. Сергея Казьмина, д. 3, кв. 116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¼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егробова Сергея Александровича (далее - «Имущество»), проводимых   </w:t>
      </w:r>
      <w:r>
        <w:rPr>
          <w:b/>
          <w:sz w:val="22"/>
          <w:szCs w:val="22"/>
        </w:rPr>
        <w:t>«01»  но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56 088  (Пятьдесят шесть тысяч триста восемьдесят восем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6 088  (Пятьдесят шесть тысяч триста восемьдесят восем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8» ок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Негробова Сергея Александровича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9-23T07:58:00Z</dcterms:modified>
  <cp:revision>22</cp:revision>
  <dc:subject/>
  <dc:title>Договор о задатке № ___</dc:title>
</cp:coreProperties>
</file>