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0:00 - 22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йорова Гал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124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4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ая долевая собственность, доля в праве 0,0218 га 217,56944 кв.м., общая площадь участка 31 330 кв.м., местоположение установлено относительно ориентира, расположенного за пределами участка. Ориентир село. Участок находится примерно в 5000 м по направлению на северо-запад от ориентира. Почтовый адрес ориентира: Липецкая область, Липецкий район, с/п Сырский сельсовет, с. Подгорное, кадастровый номер 48:13:1550301:297. - Земельный участок, общая площадь участка 1 500 кв.м., местоположение установлено относительно ориентира, расположенного в границах участка. Почтовый адрес ориентира: Липецкая область, Липецкий район, с/п Сырский сельсовет, с. Подгорное, ул. Михайловская, земельный участок №24, кадастровый номер 48:13:1550301: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, ИНН 482401650450 р\с 40817810835000805327, Липецкое отделение № 8593 ПАО Сбербанк г. Липецк, БИК 044206604, к\с 30101810800000000604, назначение платежа: перечисление задатка на участие в торгах по продаже имущества Майоровой Галины Леонид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с 10:00 (321 678.00 руб.) –02.10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1 с 10:00 (305 594.00 руб.) - 07.10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1 в 10:00 (289 510.00 руб.) - 12.10.2021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1 с 10:00 (273 426.00 руб.) - 17.10.2021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с 10:00 (257 342.00 руб.) - 22.10.2021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 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23T15:25:00Z</dcterms:modified>
  <cp:revision>16</cp:revision>
  <dc:subject/>
  <dc:title>3</dc:title>
</cp:coreProperties>
</file>