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севоложский р-н, г.п. Ян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сен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нисимов Константин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юровой Елены Всеволод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7.07.2021 г. по делу № А56-9127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нисимов Константин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12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Цимлянск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840-167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37016517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689, Ленинградская обл., Всеволожский р-н, г.п. Янино, ул. Голландская, 5, кв.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51732352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нисимова Константин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Каю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севоложский р-н, г.п. Ян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сен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нисимов Константин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юровой Елены Всеволод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7.07.2021 г. по делу № А56-9127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нисимов Константин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12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Цимлянск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840-167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37016517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689, Ленинградская обл., Всеволожский р-н, г.п. Янино, ул. Голландская, 5, кв.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51732352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нисимова Константин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Mystrall</cp:lastModifiedBy>
  <dcterms:modified xsi:type="dcterms:W3CDTF">2021-09-19T19:21:00Z</dcterms:modified>
  <cp:revision>18</cp:revision>
  <dc:subject/>
  <dc:title/>
</cp:coreProperties>
</file>