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севоложский р-н, г.п. Ян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9 сентябр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нисимова Константина Иван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1.12.1978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Цимлянск Ростовской обл.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63-840-167 58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1370165173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88689, Ленинградская обл., Всеволожский р-н, г.п. Янино, ул. Голландская, 5, кв.146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юрова Елена Всеволод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Санкт-Петербурга и Ленинградской области от 27.07.2021 г. по делу № А56-91276/2020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нисимова Константина Иван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нисимова Константина Иван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города Санкт-Петербурга и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исимова Константина Ив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5551732352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еверо-Западный банк ПАО Сбербанк г. Санкт-Петербу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5000000006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03065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В. Каюр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5:00Z</dcterms:created>
  <dc:creator/>
  <dc:description/>
  <cp:keywords/>
  <dc:language>en-US</dc:language>
  <cp:lastModifiedBy>Mystrall</cp:lastModifiedBy>
  <dcterms:modified xsi:type="dcterms:W3CDTF">2021-09-19T19:22:00Z</dcterms:modified>
  <cp:revision>12</cp:revision>
  <dc:subject/>
  <dc:title/>
</cp:coreProperties>
</file>