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2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1.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ЗС СЕРВИС", </w:t>
            </w:r>
          </w:p>
          <w:p>
            <w:pPr>
              <w:pStyle w:val="Normal"/>
              <w:ind w:firstLine="290"/>
              <w:jc w:val="both"/>
              <w:rPr/>
            </w:pPr>
            <w:r>
              <w:rPr>
                <w:sz w:val="28"/>
                <w:szCs w:val="28"/>
              </w:rPr>
              <w:t>682844, КРАЙ ХАБАРОВСКИЙ, РАЙОН СОВЕТСКО-ГАВАНСКИЙ, РАБОЧИЙ ПОСЕЛОК ЗАВЕТЫ ИЛЬИЧА, УЛИЦА ДОРОЖНАЯ, ДОМ 2, ОГРН 1152709000377, ИНН 2704024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тников Николай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612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6.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заправочная станция, расположенная по адресу: Хабаровский край, Советско-Гаванский район, рп Заветы Ильича, ул., Дорожная, д. 2 в составе комплекса отдельно стоящих сооружений и оборудования: - сооружение, литер А, кадастровый номер 27:13:01003004:30, назначение: Операторская, автозаправочная станция, площадь 15,4 кв.м; - земельный участок, кадастровый номер 27:13:0103004:2, назначение: для эксплуатации и обслуживания автозаправочной станции, площадь 3742,52 +/- 2,14 кв.м.; - оборудование (навес литер Г17, навес литер Г18, щитовая литер Г16, пожарный резервуар литер Г6-Г7, уборная литер Г19, сети энергоснабжения и освещения, технический трубопровод, хозбытовая и ливневая канализация, водопров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1 г. и заканчивается 01.1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Протокол размещается на ЭТП, ЕФРС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ОО "АЗС Сервис" ИНН 2704024185 р/с 40702810170000031558 Дальневосточный банк ПАО Сбербанк, г.Хабаровс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остников Николай Георгиевич (ИНН 272510356142, КПП , адрес: 680013, Хабаровский край, г.Хабаровск, а/я 806, тел. </w:t>
            </w:r>
            <w:r>
              <w:rPr>
                <w:rFonts w:cs="Times New Roman" w:ascii="Times New Roman" w:hAnsi="Times New Roman"/>
                <w:color w:val="000000"/>
                <w:sz w:val="28"/>
                <w:szCs w:val="28"/>
                <w:lang w:val="en-US"/>
              </w:rPr>
              <w:t xml:space="preserve">+74212408155, e-mail: </w:t>
            </w:r>
            <w:hyperlink r:id="rId2">
              <w:r>
                <w:rPr>
                  <w:rStyle w:val="InternetLink"/>
                  <w:rFonts w:cs="Times New Roman" w:ascii="Times New Roman" w:hAnsi="Times New Roman"/>
                  <w:color w:val="000000"/>
                  <w:sz w:val="28"/>
                  <w:szCs w:val="28"/>
                  <w:lang w:val="en-US"/>
                </w:rPr>
                <w:t>soyuzdf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25.09.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24.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53:00Z</dcterms:created>
  <dc:creator>Просвирницына Рина</dc:creator>
  <dc:description/>
  <cp:keywords/>
  <dc:language>en-US</dc:language>
  <cp:lastModifiedBy>Admin</cp:lastModifiedBy>
  <cp:lastPrinted>2010-11-10T17:05:00Z</cp:lastPrinted>
  <dcterms:modified xsi:type="dcterms:W3CDTF">2021-09-24T06:53:00Z</dcterms:modified>
  <cp:revision>2</cp:revision>
  <dc:subject/>
  <dc:title>3</dc:title>
</cp:coreProperties>
</file>