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10:00 - 26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4 г. Тюмень, тракт Ялуторовский, 11-й км, дом 1, ОГРН 1097232023349, ИНН 7203238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Тюменской области, дело о банкротстве А70-190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Тюменской области решение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амосвал DONGFENG DFL3251A-1, год выпуска 2007, VIN LGAXLMDP073011784, регистрационный знак – К030РУ7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самосвал DONGFENG DFL3251A-1, год выпуска 2007, VIN LGAXLMDPX73011775, регистрационный знак – К020РУ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26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и ТППП допускаются физ. и юр. лица (далее – Заявитель), зарегистрированные в установленном порядке на ЭТП. Для участия в Торгах и ТППП Заявитель представляет Оператору заявку на участие в Торгах/ТПП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/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/ТППП должны быть приложены копии документов согласно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ППП составляет 10% от  начальной цены продажи соответствующего лота, установленной для соответствующего периода ТППП. Датой внесения задатка считается дата поступления денежных средств, перечисленных в качестве задатка, на счет Организатора торгов. получатель платежа -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ИНН 7838430413, КПП 783801001, р/сч 40702810855230001547 в Северо-Западном банке ПАО Сбербанка России г. 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936 000.00 руб.) - 0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870 480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804 960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739 44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673 920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608 40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542 88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1 в 0:0 (477 360.0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411 840.0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346 32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936 000.00 руб.) - 0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870 480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804 960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739 44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673 920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608 40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542 88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1 в 0:0 (477 360.0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411 840.0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346 320.00 руб.) - 26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ППП 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 ППП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 ППП, если по результатам рассмотрения таких заявок не определен победитель Торгов ППП.  При наличии заявок на участие в ТППП, рассмотрение заявок ОТ и определение победителя ТППП в течение 1 рабочего дня.   Признание участника победителем оформляется протоколом об итогах Торгов ППП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 дней с даты подписания протокола о результатах проведения ТППП направляет Победителю на адрес электронной почты, указанный в заявке на участие в ТППП, предложение заключить Договор с приложением проекта Договор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дней с даты направления на адрес его электронной почты, указанный в заявке на участие в ТППП, предложения заключить Договор, подписать Договор и не позднее 2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дней с даты заключения Дог. определенную на ТППП цену продажи лота за вычетом внесенного ранее задатка по следующим реквизитам: получатель платежа – ЗАО «Северстрой», Западно-Сибирское отделение №8647 ПАО Сбербанк, БИК 047102651, к/сч. №30101810800000000651, р/сч. №40702810567100020612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24T06:15:00Z</dcterms:modified>
  <cp:revision>14</cp:revision>
  <dc:subject/>
  <dc:title>3</dc:title>
</cp:coreProperties>
</file>