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</w:t>
      </w:r>
      <w:r>
        <w:rPr/>
        <w:t xml:space="preserve"> </w:t>
      </w:r>
      <w:r>
        <w:rPr>
          <w:sz w:val="22"/>
          <w:szCs w:val="22"/>
        </w:rPr>
        <w:t xml:space="preserve">РАД-856/2021 от 14.09.2021г., заключенного с </w:t>
      </w:r>
      <w:r>
        <w:rPr>
          <w:iCs/>
          <w:color w:val="000000"/>
          <w:sz w:val="22"/>
          <w:szCs w:val="22"/>
        </w:rPr>
        <w:t>Фондом жилья и ипотеки г. Заречного Пензенской области (ИНН 5838060198, ОГРН 1025801497810, адрес: 442963, обл. Пензенская, г. Заречный, ул. Зеленая, 10Г), в лице конкурсного управляющего Глебова Олега Владимировича, (ИНН 583500746157, СНИЛС 009-503-997 56, рег. номер: 1103, адрес для корреспонденции: 440028, обл. Пензенская, г. Пенза, Ленина, 3, 209), члена Ассоциации «Саморегулируемая организация арбитражных управляющих «Лига» (ИНН 5836140708,  ОГРН 1045803007326,  адрес: 440026, Пензенская обл., г. Пенза, ул. Володарского, д.9), действующего на основании Решения Арбитражного суда Пензенской области от 02.03.2020г. № А49-14800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8.11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33:00Z</dcterms:created>
  <dc:creator>upr12</dc:creator>
  <dc:description/>
  <cp:keywords/>
  <dc:language>en-US</dc:language>
  <cp:lastModifiedBy>Moscow Rad</cp:lastModifiedBy>
  <dcterms:modified xsi:type="dcterms:W3CDTF">2021-09-23T14:38:00Z</dcterms:modified>
  <cp:revision>6</cp:revision>
  <dc:subject/>
  <dc:title>Договор о задатке №____</dc:title>
</cp:coreProperties>
</file>